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okycanská nemocnice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oldušská 750, Rokycany PSČ 337 0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360900/CZ26360900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Jaroslavem Šímou, MBA, předsedou představenstva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Michalem Filařem, místopředsedou představenstva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4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et Bc Janou Dubcovou, ředitelk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dávka polohovatelných lůžek a nočních stolků pro Rokycanskou nemocnici, a.s. – 2. vyhlášení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.zn.: CN/84/CN/19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  3075/CN/19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b/>
          <w:kern w:val="2"/>
          <w:sz w:val="20"/>
        </w:rPr>
        <w:t>Předpokládaná hodnota veřejné zakázky včetně možného využití vyhrazené změny závazku</w:t>
      </w:r>
      <w:r>
        <w:rPr>
          <w:rFonts w:eastAsia="Calibri" w:cs="Arial" w:ascii="Arial" w:hAnsi="Arial"/>
          <w:kern w:val="2"/>
          <w:sz w:val="20"/>
        </w:rPr>
        <w:t xml:space="preserve"> činí </w:t>
      </w:r>
      <w:r>
        <w:rPr>
          <w:rFonts w:eastAsia="Calibri" w:cs="Arial" w:ascii="Arial" w:hAnsi="Arial"/>
          <w:b/>
          <w:kern w:val="2"/>
          <w:sz w:val="20"/>
        </w:rPr>
        <w:t>4 400 000,00 Kč bez DPH</w:t>
      </w:r>
      <w:r>
        <w:rPr>
          <w:rFonts w:eastAsia="Calibri" w:cs="Arial" w:ascii="Arial" w:hAnsi="Arial"/>
          <w:kern w:val="2"/>
          <w:sz w:val="20"/>
        </w:rPr>
        <w:t>.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b/>
          <w:kern w:val="2"/>
          <w:sz w:val="20"/>
        </w:rPr>
        <w:t>Předpokládaná hodnota</w:t>
      </w:r>
      <w:r>
        <w:rPr>
          <w:rFonts w:eastAsia="Calibri" w:cs="Arial" w:ascii="Arial" w:hAnsi="Arial"/>
          <w:kern w:val="2"/>
          <w:sz w:val="20"/>
        </w:rPr>
        <w:t xml:space="preserve"> veřejné zakázky činí </w:t>
      </w:r>
      <w:r>
        <w:rPr>
          <w:rFonts w:eastAsia="Calibri" w:cs="Arial" w:ascii="Arial" w:hAnsi="Arial"/>
          <w:b/>
          <w:kern w:val="2"/>
          <w:sz w:val="20"/>
        </w:rPr>
        <w:t>4 000 000,00 Kč bez DPH</w:t>
      </w:r>
      <w:r>
        <w:rPr>
          <w:rFonts w:eastAsia="Calibri" w:cs="Arial" w:ascii="Arial" w:hAnsi="Arial"/>
          <w:kern w:val="2"/>
          <w:sz w:val="20"/>
        </w:rPr>
        <w:t>.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b/>
          <w:kern w:val="2"/>
          <w:sz w:val="20"/>
        </w:rPr>
        <w:t>Předpokládaná hodnota možného využití vyhrazené změny závazku</w:t>
      </w:r>
      <w:r>
        <w:rPr>
          <w:rFonts w:eastAsia="Calibri" w:cs="Arial" w:ascii="Arial" w:hAnsi="Arial"/>
          <w:kern w:val="2"/>
          <w:sz w:val="20"/>
        </w:rPr>
        <w:t xml:space="preserve"> (opčního práva) činí </w:t>
      </w:r>
      <w:r>
        <w:rPr>
          <w:rFonts w:eastAsia="Calibri" w:cs="Arial" w:ascii="Arial" w:hAnsi="Arial"/>
          <w:b/>
          <w:kern w:val="2"/>
          <w:sz w:val="20"/>
        </w:rPr>
        <w:t>400 000,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a hodnocení nabídek v části A provedla zadavatelem jmenovaná komise, a to ve slož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6090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Člen/náhradník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Jan Šašek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bor pro oblast investic a správy majetku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etr Vanka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zdravotnictví a sociální věci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ng. František Brožík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UDr. Hana Perková MBA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okycanská nemocnice a.s.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lena Moulis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okycanská nemocnice a.s.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ndřej Bauer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okycanská nemocnice a.s.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a komise ve shora uvedeném sedmičlenném slož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Linet spol. s 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em: Želevčice 5, 274 01 Slaný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IČ: 0050781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. 06.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:03:11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24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INDUBIA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em: Milady Horákové 42/127, Hradčany, 160 00 Praha 6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IČ: 28111290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0.06.2019 23:45:4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dnání hodnotící komis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la se 2 jednání hodnotící komise. První jednání proběhlo dne 1. 7. 2019 s osobní účastí členů komise, kdy bylo provedeno otevírání nabídek E1 a E2 podaných na VZ  a byla provedena kontrola formálních požadavků na nabídky E1 a E2. Hodnotící komise dospěla jednomyslně k závěru, že nabídky účastníků splňují formální požadavky stanovené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trolu věcných požadavků a údajů v nabídce E2 a E1 byla poskytnuta časová lhů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é jednání hodnotící komise proběhlo elektronicky, korespondenční (e-mailovou) formou.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dospěla jednomyslně k závěru, že nabídka E2 účastníka nesplňuje věcné požadavky stanovené v zadávací dokumentaci a jejích přílohá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l. 4 ZD si zadavatel vyhradil požadavek, aby bylo dodáno zboží vyrobené v členském státě EU, které splňuje příslušné technické normy a vyhovuje všem požadavkům uvedeným v Z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</w:t>
      </w:r>
      <w:r>
        <w:rPr>
          <w:rFonts w:cs="Arial" w:ascii="Arial" w:hAnsi="Arial"/>
          <w:b/>
          <w:sz w:val="20"/>
          <w:szCs w:val="20"/>
        </w:rPr>
        <w:t>INDUBIA s.r.o.</w:t>
      </w:r>
      <w:r>
        <w:rPr>
          <w:rFonts w:cs="Arial" w:ascii="Arial" w:hAnsi="Arial"/>
          <w:sz w:val="20"/>
          <w:szCs w:val="20"/>
        </w:rPr>
        <w:t xml:space="preserve">, IČO: 28111290 předložil v nabídce zboží (lůžka, matrace a stolky) výrobce DOLSAN Medical Equipment Production, Food, Marketing, Industry and Trade Limited Company, se sídlem Yenikent District Yavuz Road No: 31 Hasanoglan 06850 Ankara, Turecko, IČO: 310 058 4223 (Elmadag Vergi Dairesi), čímž došlo k nesplnění zadávacích podmínek uvedených v zadávací dokumentaci a jejích přílohá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 tomu, že splnění výše uvedeného požadavku je pro zadavatele zásadní, provedla hodnotící komise ověření původu dodávaného zboží ve veřejně přístupných informačních systémech. Bylo při tom zjištěno, že nabízené zboží prokazatelně nebylo vyrobeno v členském státu EU, nýbrž se jedná o výrobce z Turecka. Komise následně vyřadila nabídku a doporučila zadavateli, aby vyloučil účastníka zadávacího řízení na základě § 48 odst. 2 písm. a) ZZVZ, neboť údaje předložené v nabídce nesplňují zadávací podmín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a doporučení hodnotící komise v průběhu jejího jednání rozhodnul o vyloučení účastníka </w:t>
      </w:r>
      <w:r>
        <w:rPr>
          <w:rFonts w:cs="Arial" w:ascii="Arial" w:hAnsi="Arial"/>
          <w:b/>
          <w:sz w:val="20"/>
          <w:szCs w:val="20"/>
        </w:rPr>
        <w:t>INDUBIA s.r.o.</w:t>
      </w:r>
      <w:r>
        <w:rPr>
          <w:rFonts w:cs="Arial" w:ascii="Arial" w:hAnsi="Arial"/>
          <w:sz w:val="20"/>
          <w:szCs w:val="20"/>
        </w:rPr>
        <w:t>, IČO: 28111290 dne 11. 7. 2019.</w:t>
      </w:r>
    </w:p>
    <w:p>
      <w:pPr>
        <w:pStyle w:val="Normal"/>
        <w:spacing w:before="240" w:after="16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Dále hodnotící komise provedla kontrolu z hlediska věcného splnění požadavků a údajů nabídku E 1, účastníka druhého v pořadí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Linet spol. s r.o.,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e sídlem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Želevčice 5, 274 01 Slaný, IČO:00507814. Hodnotící komise dospěla jednomyslně k závěru, že nabídka E1 účastníka splňuje věcné požadavky stanovené ZD.</w:t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ůsob hodnocení nabídek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 Kč bez DP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na prvním jednání, na základě výše uvedeného kritéria seřadila nabídky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následně provedla detailní posouzení nabídky s nejnižší nabídkovou cenou v Kč bez DPH, na základě zjištěných skutečností doporučila zadavateli, aby rozhodl o vyloučení dodavatel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ledně hodnotící komise provedla detailní posouzení nabídky druhé v pořadí, doporučila zadavateli, aby rozhodl o výběru tohoto dodavatele a poté ukončila svoji činnost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ýhodnější byla vybrána nabídka toho dodavatele, jehož nabídka jako jediná splnila veškeré požadavky zadávacích podmíne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1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color w:val="010000"/>
          <w:sz w:val="20"/>
          <w:szCs w:val="20"/>
          <w:u w:val="single"/>
          <w:lang w:eastAsia="cs-CZ"/>
        </w:rPr>
        <w:t>Celkový výsledek hodnocení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Arial" w:hAnsi="Arial" w:eastAsia="Times New Roman" w:cs="Arial"/>
          <w:color w:val="01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color w:val="010000"/>
          <w:sz w:val="20"/>
          <w:szCs w:val="20"/>
          <w:u w:val="single"/>
          <w:lang w:eastAsia="cs-CZ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0"/>
                <w:lang w:val="cs-CZ" w:eastAsia="en-US" w:bidi="ar-SA"/>
              </w:rPr>
              <w:t>dodavatel vyloučen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 372 50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 900 425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NDUBIA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ídlo: Milady Horákové 42/127, Hradčany, 160 00 Praha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281112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2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 988 34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 615 991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Linet spol. s 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ídlo: Želevčice 5, 274 01 Sla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005078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</w:tbl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1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E74B5" w:themeColor="accent1" w:themeShade="bf"/>
                <w:sz w:val="20"/>
                <w:szCs w:val="20"/>
              </w:rPr>
              <w:t>Identifikační údaje dodavatele, IČ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24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 xml:space="preserve">název: </w:t>
            </w:r>
            <w:r>
              <w:rPr>
                <w:rStyle w:val="Strong"/>
                <w:rFonts w:cs="Arial" w:ascii="Arial" w:hAnsi="Arial"/>
                <w:sz w:val="20"/>
              </w:rPr>
              <w:t>Linet spol. s 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Želevčice 5, Slaný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: 274 01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IČO:00507814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  <w:szCs w:val="20"/>
              </w:rPr>
              <w:t>Celková nabídková cena v Kč bez DPH v části 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88 340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  <w:szCs w:val="20"/>
              </w:rPr>
              <w:t>Celková nabídková cena v Kč včetně DPH v části 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5 991,0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Čestné prohlášení k prokázání splnění základní a profesní způsobilosti a technické kvalifikace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1. 6. 2019, Petr Smetana, Customer Service manager – na základě plné moc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estné prohlášení, že dodavatel splňuje základní způsobilost dle § 74 ZZVZ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estné prohlášení, že dodavatel je zapsán v obchodním rej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íku pod identif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í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íslem </w:t>
            </w: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 xml:space="preserve">00507814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 spisovou z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ou </w:t>
            </w: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C 163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Výpis ze seznamu kvalifikovaných dodavatelů dle § 226 a násl. z. č. 134/2016 Sb. ZZVZ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Ze dne 17. 5. 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Výpis ze seznamu skutečných majitelů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Ze dne 16. 5. 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Čestné prohlášení k prokázání splnění základní a profesní způsobilosti a technické kvalifikace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1. 6. 2019, Petr Smetana, Customer Service manager – na základě plné moc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ská lůžka a noční stolky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byla zdravotnická lůžka Eleganza 1 a zdravotnické matrace v celkové hodnotě 4 179 945,00 Kč bez DPH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Nemocnice Prachatice a.s., IČ: 26095165,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30.1.2018 – 23.3.2018,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5 607 090,00 Kč bez DPH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kvality návazné péče v KNL, a.s. – I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byla zdravotnická lůžka Eleganza 1 a zdravotnické matrace v celkové hodnotě 12 641 090,00 Kč bez DPH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Krajská nemocnice Liberec, a.s., IČ: 27283933, realizace 31.5.2018 – 2.7.2018,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16 983 402,60 Kč bez DPH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 Motol – Nemocniční lůžka pro standardní a intenzivní péči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byla zdravotnická lůžka Eleganza 1 a zdravotnické matrace v celkové hodnotě 12 516 000,00 Kč bez DPH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Fakultní nemocnice v Motole, IČ: 000642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realizace 28.2.2019 – 30.5.20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ena 20 998 500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techniků (či technických útvarů), kteří se budou podílet na plnění veřejné zakázky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Hlinovský, praxe 14 let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Hora, praxe 32 let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Svoboda, praxe 35 let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Vorlíček, praxe 21 let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Ratzenbek, praxe 34 let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Certifikáty opravňující držitele k provádění oprav, BTK a k poskytování služeb instalace, instruktáže, školení a předávání výrobků spol. LINET</w:t>
            </w:r>
            <w:r>
              <w:rPr>
                <w:rFonts w:cs="Arial" w:ascii="Arial" w:hAnsi="Arial"/>
                <w:b/>
                <w:color w:val="6699FF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elektronicky konvertované dokument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 (konverze dokumentu datové zprávy): 12. 6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B9BD5" w:themeColor="accent1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ložil platné </w:t>
            </w:r>
            <w:r>
              <w:rPr>
                <w:rFonts w:cs="Arial" w:ascii="Arial" w:hAnsi="Arial"/>
                <w:sz w:val="20"/>
                <w:u w:val="single"/>
              </w:rPr>
              <w:t>Certifikáty opravňující držitele k provádění oprav, BTK a k poskytování služeb instalace, instruktáže, školení a předávání výrobků spol. LINET pro:</w:t>
            </w:r>
          </w:p>
          <w:p>
            <w:pPr>
              <w:pStyle w:val="Normal"/>
              <w:widowControl w:val="false"/>
              <w:spacing w:before="0" w:after="0"/>
              <w:ind w:left="64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  <w:tab/>
              <w:t>Jan Hlinovský</w:t>
            </w:r>
          </w:p>
          <w:p>
            <w:pPr>
              <w:pStyle w:val="Normal"/>
              <w:widowControl w:val="false"/>
              <w:spacing w:before="0" w:after="0"/>
              <w:ind w:left="64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  <w:tab/>
              <w:t>Pavel Hora</w:t>
            </w:r>
          </w:p>
          <w:p>
            <w:pPr>
              <w:pStyle w:val="Normal"/>
              <w:widowControl w:val="false"/>
              <w:spacing w:before="0" w:after="0"/>
              <w:ind w:left="64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  <w:tab/>
              <w:t>Stanislav Svoboda</w:t>
            </w:r>
          </w:p>
          <w:p>
            <w:pPr>
              <w:pStyle w:val="Normal"/>
              <w:widowControl w:val="false"/>
              <w:spacing w:before="0" w:after="0"/>
              <w:ind w:left="64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  <w:tab/>
              <w:t>Roman Vorlíček</w:t>
            </w:r>
          </w:p>
          <w:p>
            <w:pPr>
              <w:pStyle w:val="Normal"/>
              <w:widowControl w:val="false"/>
              <w:spacing w:before="0" w:after="0"/>
              <w:ind w:left="64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  <w:tab/>
              <w:t>Petr Ratzenbek</w:t>
            </w:r>
          </w:p>
          <w:p>
            <w:pPr>
              <w:pStyle w:val="Normal"/>
              <w:widowControl w:val="false"/>
              <w:spacing w:before="0" w:after="0"/>
              <w:ind w:left="643" w:hanging="283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6699F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Příloha 1 ZD - Technická specifikace</w:t>
            </w:r>
            <w:r>
              <w:rPr>
                <w:rFonts w:cs="Arial" w:ascii="Arial" w:hAnsi="Arial"/>
                <w:b/>
                <w:color w:val="6699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1. 6. 2019, Petr Smetana, Customer Service manager – na základě plné moc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6699FF"/>
                <w:sz w:val="20"/>
              </w:rPr>
            </w:pPr>
            <w:r>
              <w:rPr>
                <w:rFonts w:cs="Arial" w:ascii="Arial" w:hAnsi="Arial"/>
                <w:b/>
                <w:color w:val="6699FF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6699F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Prohlášení o zajištění povinností</w:t>
            </w:r>
            <w:r>
              <w:rPr>
                <w:rFonts w:cs="Arial" w:ascii="Arial" w:hAnsi="Arial"/>
                <w:b/>
                <w:color w:val="6699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1. 6. 2019, Petr Smetana, Customer Service manager – na základě plné moc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6699FF"/>
                <w:sz w:val="20"/>
              </w:rPr>
            </w:pPr>
            <w:r>
              <w:rPr>
                <w:rFonts w:cs="Arial" w:ascii="Arial" w:hAnsi="Arial"/>
                <w:b/>
                <w:color w:val="6699FF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Plná moc ze dne 11. 11. 2014</w:t>
            </w:r>
            <w:r>
              <w:rPr>
                <w:rFonts w:cs="Arial" w:ascii="Arial" w:hAnsi="Arial"/>
                <w:b/>
                <w:color w:val="6699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elektronicky konvertovan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>Linet spol. s r.o.</w:t>
      </w:r>
      <w:r>
        <w:rPr>
          <w:rStyle w:val="Strong"/>
          <w:rFonts w:cs="Arial" w:ascii="Arial" w:hAnsi="Arial"/>
          <w:b w:val="false"/>
          <w:sz w:val="20"/>
        </w:rPr>
        <w:t>, sídlem Želevčice 5, Slaný, PSČ: 274 01, IČO: 00507814</w:t>
      </w:r>
      <w:r>
        <w:rPr>
          <w:rStyle w:val="Strong"/>
          <w:rFonts w:cs="Arial" w:ascii="Arial" w:hAnsi="Arial"/>
          <w:sz w:val="20"/>
        </w:rPr>
        <w:t>,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edložil nabídku, celkovou nabídkovou cenu za VZ ve výši 3 988 340,00 Kč bez DPH, splnil všechny požadavky stanovené zadavatelem v zadávací dokumentaci a rovněž prokázal základní způsobilost, profesní způsobilost i technickou kvalifikaci. Kvalifikace byla prokázána předloženým Čestným prohlášením k prokázání splnění základní a profesní způsobilosti a technické kvalifikace, Certifikáty opravňující držitele k provádění oprav, BTK a k poskytování služeb instalace, instruktáže, školení a předávání výrobků, Výpisem ze seznamu kvalifikovaných dodavatelů a Výpisem ze seznamu skutečných majitelů. </w:t>
      </w:r>
    </w:p>
    <w:p>
      <w:pPr>
        <w:pStyle w:val="NoSpacing"/>
        <w:numPr>
          <w:ilvl w:val="0"/>
          <w:numId w:val="1"/>
        </w:numPr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komise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Hodnotící komise doporučuje zadavateli, </w:t>
      </w:r>
      <w:r>
        <w:rPr>
          <w:rFonts w:eastAsia="Calibri" w:cs="Arial" w:ascii="Arial" w:hAnsi="Arial"/>
          <w:sz w:val="20"/>
        </w:rPr>
        <w:t>aby k plnění veřejné zakázky vybral v souladu s § 122 ZZVZ</w:t>
      </w:r>
      <w:r>
        <w:rPr>
          <w:rFonts w:cs="Arial" w:ascii="Arial" w:hAnsi="Arial"/>
          <w:sz w:val="20"/>
        </w:rPr>
        <w:t xml:space="preserve"> dodavatele</w:t>
      </w:r>
      <w:r>
        <w:rPr/>
        <w:t xml:space="preserve"> </w:t>
      </w:r>
      <w:r>
        <w:rPr>
          <w:rStyle w:val="Strong"/>
          <w:rFonts w:cs="Arial" w:ascii="Arial" w:hAnsi="Arial"/>
          <w:sz w:val="20"/>
        </w:rPr>
        <w:t>Linet spol. s r.o.</w:t>
      </w:r>
      <w:r>
        <w:rPr>
          <w:rStyle w:val="Strong"/>
          <w:rFonts w:cs="Arial" w:ascii="Arial" w:hAnsi="Arial"/>
          <w:b w:val="false"/>
          <w:sz w:val="20"/>
        </w:rPr>
        <w:t>, sídlem Želevčice 5, Slaný, PSČ: 274 01, IČO: 00507814</w:t>
      </w:r>
      <w:r>
        <w:rPr>
          <w:rFonts w:cs="Arial" w:ascii="Arial" w:hAnsi="Arial"/>
          <w:sz w:val="20"/>
        </w:rPr>
        <w:t xml:space="preserve">, který prokázal kvalifikaci, splnil veškeré požadavky zadávacích podmínek a zákona a jehož nabídka byla vyhodnocena jako ekonomicky výhodná.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Spacing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Spacing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 hodnotící komisi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172"/>
        <w:gridCol w:w="3052"/>
        <w:gridCol w:w="1583"/>
        <w:gridCol w:w="2426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Čle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náhradník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Jan Šašek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bor pro oblast investic a správy majetku ZP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7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etr Vanka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zdravotnictví a sociální věci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7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ng. František Brožík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7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UDr. Hana Perková MBA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 Rokycanská nemocnice a.s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7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Alena Moulis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okycanská nemocnice a.s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7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ndřej Bauer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okycanská nemocnice a.s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7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7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364458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Helvetica" w:hAnsi="Helvetica" w:cs="Helvetic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1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dc147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e5c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02FF8D-FFE9-49B9-8A14-D7C3D137B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  <Pages>6</Pages>
  <Words>1649</Words>
  <Characters>9733</Characters>
  <CharactersWithSpaces>1136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4:00Z</dcterms:created>
  <dc:creator>Julie Hrubá</dc:creator>
  <dc:description/>
  <dc:language>en-US</dc:language>
  <cp:lastModifiedBy>Renata Janoušková</cp:lastModifiedBy>
  <cp:lastPrinted>2019-07-31T05:49:00Z</cp:lastPrinted>
  <dcterms:modified xsi:type="dcterms:W3CDTF">2019-09-30T13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