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2296"/>
        <w:gridCol w:w="3373"/>
      </w:tblGrid>
      <w:tr>
        <w:trPr/>
        <w:tc>
          <w:tcPr>
            <w:tcW w:w="87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ronájem 1 ks multifunkčního zařízení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(veřejný zadavatel)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lzeňský kraj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e sídlem: Škroupova 18, 306 13 Plzeň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: 70890366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Style w:val="InternetLink"/>
                <w:rFonts w:ascii="Calibri" w:hAnsi="Calibri" w:cs="Calibri" w:asciiTheme="minorHAnsi" w:cstheme="minorHAnsi" w:hAnsiTheme="minorHAnsi"/>
                <w:sz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bidi="ar-SA"/>
                </w:rPr>
                <w:t>https://www.plzensky-kraj.cz</w:t>
              </w:r>
            </w:hyperlink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87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ÚČASTNÍKA VÝBĚROVÉHO ŘÍZENÍ</w:t>
            </w:r>
          </w:p>
        </w:tc>
      </w:tr>
      <w:tr>
        <w:trPr/>
        <w:tc>
          <w:tcPr>
            <w:tcW w:w="53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53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látce DPH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</w:tc>
      </w:tr>
      <w:tr>
        <w:trPr/>
        <w:tc>
          <w:tcPr>
            <w:tcW w:w="53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53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53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Kontakt (e-mail, tel.):</w:t>
            </w:r>
          </w:p>
        </w:tc>
      </w:tr>
      <w:tr>
        <w:trPr/>
        <w:tc>
          <w:tcPr>
            <w:tcW w:w="538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odpis osoby oprávněné jednat jménem či za účastníka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= vyplní dodavatel=</w:t>
            </w:r>
          </w:p>
        </w:tc>
      </w:tr>
      <w:tr>
        <w:trPr/>
        <w:tc>
          <w:tcPr>
            <w:tcW w:w="538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Datum a razítko a podpis účastníka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= vyplní dodavatel=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6"/>
        <w:gridCol w:w="2238"/>
      </w:tblGrid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Nabídková cena v Kč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>Cena bez DPH / 5 let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předpokládaný počet výstupů (tisk, kopírování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jemné za pronájem multifunkčního zařízen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Jednorázová) Cena za dopravu a manipulaci na adresu umístění zařízen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Jednorázová) Cena za instalaci zařízení  a základního zaškolení obsluh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LKEM: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ato celková nabídková cena je předmětem hodnocení</w:t>
            </w:r>
            <w:bookmarkStart w:id="0" w:name="_GoBack"/>
            <w:bookmarkEnd w:id="0"/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3117"/>
      </w:tblGrid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Jednotkové ceny</w:t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bez DPH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tisk, kopírování 1 A4 str. černobíle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tisk, kopírování 1 A4 str. barevně</w:t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jemné za pronájem zařízení / 1 měsíc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jemné za pronájem zařízení / 1 rok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 w:before="0" w:after="20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3506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Pronájem 1 ks multifunkčního zařízení“</w:t>
    </w:r>
  </w:p>
  <w:p>
    <w:pPr>
      <w:pStyle w:val="Header"/>
      <w:jc w:val="right"/>
      <w:rPr>
        <w:i/>
        <w:i/>
      </w:rPr>
    </w:pPr>
    <w:r>
      <w:rPr>
        <w:i/>
      </w:rPr>
      <w:t xml:space="preserve">Příloha č. 5 výzvy </w:t>
    </w:r>
  </w:p>
  <w:p>
    <w:pPr>
      <w:pStyle w:val="Header"/>
      <w:jc w:val="center"/>
      <w:rPr>
        <w:rFonts w:cs="Calibri" w:cstheme="minorHAnsi"/>
        <w:b/>
        <w:b/>
      </w:rPr>
    </w:pPr>
    <w:r>
      <w:rPr>
        <w:rFonts w:cs="Calibri" w:cstheme="minorHAnsi"/>
        <w:b/>
        <w:highlight w:val="yellow"/>
      </w:rPr>
      <w:t>Upravená příloha č. 5 – Krycí list – na základě vysvětlení zadávacích podmínek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character" w:styleId="InternetLink">
    <w:name w:val="Hyperlink"/>
    <w:rsid w:val="0037093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2" w:customStyle="1">
    <w:name w:val="Odstavec se seznamem2"/>
    <w:basedOn w:val="Normal"/>
    <w:qFormat/>
    <w:rsid w:val="00370932"/>
    <w:pPr>
      <w:spacing w:lineRule="auto" w:line="240" w:beforeAutospacing="1" w:afterAutospacing="1"/>
      <w:ind w:left="720" w:hanging="0"/>
      <w:contextualSpacing/>
      <w:jc w:val="both"/>
    </w:pPr>
    <w:rPr>
      <w:rFonts w:ascii="Arial" w:hAnsi="Arial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5f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zensky-kraj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22BC0F-C118-4404-80DE-DAFF61156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90</Words>
  <Characters>1126</Characters>
  <CharactersWithSpaces>131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51:00Z</dcterms:created>
  <dc:creator>Kodýtková Zdeňka</dc:creator>
  <dc:description/>
  <dc:language>en-US</dc:language>
  <cp:lastModifiedBy>Pechátová Jarmila</cp:lastModifiedBy>
  <cp:lastPrinted>2012-11-01T12:34:00Z</cp:lastPrinted>
  <dcterms:modified xsi:type="dcterms:W3CDTF">2019-09-27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