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Domažlická nemocnice, a.s.</w:t>
      </w:r>
    </w:p>
    <w:p>
      <w:pPr>
        <w:pStyle w:val="Header"/>
        <w:tabs>
          <w:tab w:val="clear" w:pos="4536"/>
          <w:tab w:val="clear" w:pos="9072"/>
        </w:tabs>
        <w:ind w:left="708" w:hanging="0"/>
        <w:rPr>
          <w:rFonts w:ascii="Verdana" w:hAnsi="Verdana"/>
          <w:szCs w:val="20"/>
        </w:rPr>
      </w:pPr>
      <w:r>
        <w:rPr>
          <w:rFonts w:ascii="Verdana" w:hAnsi="Verdana"/>
          <w:szCs w:val="20"/>
        </w:rPr>
        <w:t>se sídlem Domažlice, Kozinova 292, 344 01</w:t>
      </w:r>
    </w:p>
    <w:p>
      <w:pPr>
        <w:pStyle w:val="Normal"/>
        <w:ind w:left="372" w:firstLine="348"/>
        <w:rPr>
          <w:rFonts w:ascii="Verdana" w:hAnsi="Verdana"/>
          <w:szCs w:val="20"/>
        </w:rPr>
      </w:pPr>
      <w:r>
        <w:rPr>
          <w:rFonts w:ascii="Verdana" w:hAnsi="Verdana"/>
          <w:szCs w:val="20"/>
        </w:rPr>
        <w:t>IČ:</w:t>
        <w:tab/>
        <w:t>26361078</w:t>
      </w:r>
    </w:p>
    <w:p>
      <w:pPr>
        <w:pStyle w:val="Normal"/>
        <w:ind w:left="372" w:firstLine="348"/>
        <w:rPr>
          <w:rFonts w:ascii="Verdana" w:hAnsi="Verdana"/>
          <w:szCs w:val="20"/>
        </w:rPr>
      </w:pPr>
      <w:r>
        <w:rPr>
          <w:rFonts w:ascii="Verdana" w:hAnsi="Verdana"/>
          <w:szCs w:val="20"/>
        </w:rPr>
        <w:t>DIČ:</w:t>
        <w:tab/>
        <w:t>CZ26361078</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3</w:t>
      </w:r>
    </w:p>
    <w:p>
      <w:pPr>
        <w:pStyle w:val="Header"/>
        <w:tabs>
          <w:tab w:val="clear" w:pos="4536"/>
          <w:tab w:val="clear" w:pos="9072"/>
        </w:tabs>
        <w:ind w:left="708" w:hanging="0"/>
        <w:rPr>
          <w:rFonts w:ascii="Verdana" w:hAnsi="Verdana"/>
          <w:szCs w:val="20"/>
        </w:rPr>
      </w:pPr>
      <w:r>
        <w:rPr>
          <w:rFonts w:ascii="Verdana" w:hAnsi="Verdana"/>
          <w:szCs w:val="20"/>
        </w:rPr>
        <w:t>zastoupená</w:t>
        <w:tab/>
        <w:t>MUDr. Petrem Hubáčkem, MBA, LL. M., předsedou představenstva, a Ing. Janou Naarovou,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bankovní spojení: Komerční banka, číslo účtu: 78-2803820247/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de9drb9</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3,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rPr>
        <w:t>Kupující je oprávněn k odběru kyslíku a prodávající je povinen k provedení dodávky pouze v případě, že množství kapalného kyslíku v příslušném zásobníku poklesne pod 20% kapacity zásobníku. Zásobník na kapalný kyslík je ve vlastnictví prodávajícího, přičemž kupujícímu tento zásobník pronajímá na základě příslušné nájemní smlouvy. Prodávající je povinen zajistit osazení zásobníku na kapalný kyslík čidlem na měření množství kapalného kyslíku v zásobníku. Čidlo bude signalizovat kupujícímu i prodávajícímu množství kapalného kyslíku v zásobníku. V případě, že klesne množství kapalného kyslíku pod 20% hodnoty (množství) kapalného kyslíku v zásobníku, upozorní čidlo prodávajícího, že je nutné provést doplnění (dodávku) zásobníku. Na základě upozornění čidla bude prodávajícím bezodkladně vystavena automatická objednávka na doplnění zásobníku na hodnotu 100% množství kapalného kyslíku.</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čtyřiceti osm (48) hodin od doručení objednávky způsobem upraveným v odstavci 4.3. této smlouvy, nebude-li v objednávce uvedena dodací lhůta delší.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5. smlouvy požadovat po Kupujícím jakékoliv náhrady nákladů, odměnu nebo navýšení nájemného. Veškeré opravy zásobníku kapalného kyslíku provádí na svůj náklad prodávající pouze u Klatovské nemocnice, a.s. a Stodské nemocnice, a.s., a současně po dobu nájmu zásobníku provádět bezplatně předepsané revize a zkoušky v souladu s platnými právními předpisy. U Domažlické nemocnice, a.s. a Rokycanské nemocnice, a.s., kde je zásobník kapalného kyslíku ve vlastnictví nemocnice provádí opravy a legislativou stanovené kontroly kupující. Náklady jsou zahrnuty v kupní ceně zboží a pronájmu zařízení.</w:t>
      </w:r>
      <w:bookmarkStart w:id="1" w:name="_GoBack"/>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Domažlic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Kozinova 292</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44 22 Domažlice</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de9drb9</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MUDR. Petr Hubáček,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Jana Naarová, místopředseda představenstva</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A01DD-A7E2-4911-98D7-C76C5351C4CA}">
  <ds:schemaRefs>
    <ds:schemaRef ds:uri="http://schemas.openxmlformats.org/officeDocument/2006/bibliography"/>
  </ds:schemaRefs>
</ds:datastoreItem>
</file>

<file path=customXml/itemProps2.xml><?xml version="1.0" encoding="utf-8"?>
<ds:datastoreItem xmlns:ds="http://schemas.openxmlformats.org/officeDocument/2006/customXml" ds:itemID="{2C16FB2D-FE88-4A89-9913-A027C64E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5</Pages>
  <Words>7271</Words>
  <Characters>42904</Characters>
  <CharactersWithSpaces>50075</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10-09T11:40:00Z</dcterms:modified>
  <cp:revision>3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