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855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depozitáře  SVK PK – realizace </w:t>
            </w: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ind w:right="141" w:hanging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eastAsia="cs-CZ" w:bidi="ar-SA"/>
              </w:rPr>
              <w:t>Studijní a vědecká knihovna Plzeňského kraje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kern w:val="0"/>
                <w:lang w:val="cs-CZ" w:eastAsia="cs-CZ" w:bidi="ar-SA"/>
              </w:rPr>
              <w:t>000780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>Statutární orgán:     Mgr. Daniel Bechný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 odst. 4.4 Zadávací dokumentace uvádím seznam poddodavatelů, s jejichž pomocí budu plnit předmět zakáz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93"/>
        <w:gridCol w:w="1701"/>
        <w:gridCol w:w="1700"/>
        <w:gridCol w:w="1701"/>
        <w:gridCol w:w="11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 a služeb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z celk. nákladů plnění</w:t>
            </w:r>
          </w:p>
        </w:tc>
      </w:tr>
      <w:tr>
        <w:trPr>
          <w:trHeight w:val="342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5177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Rekonstrukce depozitáře  SVK PK – realizace </w:t>
            </w: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ind w:right="141" w:hanging="0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eastAsia="cs-CZ" w:bidi="ar-SA"/>
              </w:rPr>
              <w:t>Studijní a vědecká knihovna Plzeňského kraje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kern w:val="0"/>
                <w:lang w:val="cs-CZ" w:eastAsia="cs-CZ" w:bidi="ar-SA"/>
              </w:rPr>
              <w:t>000780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/>
                <w:kern w:val="0"/>
                <w:lang w:val="cs-CZ" w:eastAsia="cs-CZ" w:bidi="ar-SA"/>
              </w:rPr>
              <w:t>Statutární orgán:     Mgr. Daniel Bechný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Jako</w:t>
      </w:r>
      <w:r>
        <w:rPr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>Osoba oprávněná jednat jménem či za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19C03-8BA6-423C-A4D3-2D00575A5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Kocová Dana</dc:creator>
  <dc:description/>
  <dc:language>en-US</dc:language>
  <cp:lastModifiedBy>Štěpánka Hamatová</cp:lastModifiedBy>
  <dcterms:modified xsi:type="dcterms:W3CDTF">2019-08-13T0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