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4818"/>
      </w:tblGrid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ronájem 1 ks multifunkčního zařízení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(veřejný zadavatel)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zeňský kraj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e sídlem: Škroupova 18, 306 13 Plzeň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: 70890366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Style w:val="InternetLink"/>
                <w:rFonts w:ascii="Calibri" w:hAnsi="Calibri" w:cs="Calibri" w:asciiTheme="minorHAnsi" w:cstheme="minorHAnsi" w:hAnsiTheme="minorHAnsi"/>
                <w:sz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bidi="ar-SA"/>
                </w:rPr>
                <w:t>https://www.plzensky-kraj.cz</w:t>
              </w:r>
            </w:hyperlink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 VÝBĚROVÉHO ŘÍZENÍ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látce DPH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dpis osoby oprávněné jednat jménem či za účastník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= 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Datum a razítko a podpis účastník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Nabídková cena v Kč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Cena bez DPH / 5 l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předpokládaný počet výstupů (tisk, kopírování)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multifunkčního zaříz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LKEM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Jednotkové ceny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tisk, kopírování 1 A4 str. černobíle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tisk, kopírování 1 A4 str. barevně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zařízení / 1 měsíc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zařízení / 1 rok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 w:before="0" w:after="20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41524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Pronájem 1 ks multifunkčního zařízení“</w:t>
    </w:r>
  </w:p>
  <w:p>
    <w:pPr>
      <w:pStyle w:val="Header"/>
      <w:jc w:val="right"/>
      <w:rPr/>
    </w:pPr>
    <w:r>
      <w:rPr>
        <w:i/>
      </w:rPr>
      <w:t xml:space="preserve">Příloha č. 5 výzv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character" w:styleId="InternetLink">
    <w:name w:val="Hyperlink"/>
    <w:rsid w:val="0037093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2" w:customStyle="1">
    <w:name w:val="Odstavec se seznamem2"/>
    <w:basedOn w:val="Normal"/>
    <w:qFormat/>
    <w:rsid w:val="00370932"/>
    <w:pPr>
      <w:spacing w:lineRule="auto" w:line="240" w:beforeAutospacing="1" w:afterAutospacing="1"/>
      <w:ind w:left="720" w:hanging="0"/>
      <w:contextualSpacing/>
      <w:jc w:val="both"/>
    </w:pPr>
    <w:rPr>
      <w:rFonts w:ascii="Arial" w:hAnsi="Arial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5f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zensky-kraj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5C57C3-2FCF-4DE8-91AC-BF7CBEA31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5:00Z</dcterms:created>
  <dc:creator>Kodýtková Zdeňka</dc:creator>
  <dc:description/>
  <dc:language>en-US</dc:language>
  <cp:lastModifiedBy>Pechátová Jarmila</cp:lastModifiedBy>
  <cp:lastPrinted>2012-11-01T12:34:00Z</cp:lastPrinted>
  <dcterms:modified xsi:type="dcterms:W3CDTF">2019-09-2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