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VZMR „Pronájem 1 ks multifunkčního zařízení“</w:t>
      </w:r>
    </w:p>
    <w:p>
      <w:pPr>
        <w:pStyle w:val="Header"/>
        <w:jc w:val="right"/>
        <w:rPr/>
      </w:pPr>
      <w:r>
        <w:rPr>
          <w:i/>
        </w:rPr>
        <w:t xml:space="preserve">Příloha č. 6 výzv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bízené technické řešení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arevné multifunkční zařízení 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zaříze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rychlost tisku A4 (černobíle i barevně) alespoň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0 str./mi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sobníky o celkové kapacitě alespoň 32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ního zásobníku se 2 přihrádkami alespoň 500 listů (celkem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2 R2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í v rámci připojení k terminálovému serveru (Windows Server 2012 R2,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: 60 až 120 g/m²</w:t>
              <w:br/>
              <w:t>další zásobník (např. ruční podavač, přímá dráha podávání papíru pro speciální média)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árna musí umožňovat tisk na obálky a štítk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é nižší počet stránek A3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ňuje offline účtování, možnost instalace integrovaného terminálu SafeQ a kompatibilní čtečky karet typu Mifa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složky SMB (podpora SMB verze 3) a FT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=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3c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3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FCD18-5110-4BE1-A6D5-E4B334950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6</Characters>
  <CharactersWithSpaces>19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2:00Z</dcterms:created>
  <dc:creator>Pitter Jaroslav</dc:creator>
  <dc:description/>
  <dc:language>en-US</dc:language>
  <cp:lastModifiedBy>Pechátová Jarmila</cp:lastModifiedBy>
  <cp:lastPrinted>2016-09-30T09:04:00Z</cp:lastPrinted>
  <dcterms:modified xsi:type="dcterms:W3CDTF">2019-09-2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