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97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Energetické</w:t>
            </w:r>
            <w:bookmarkStart w:id="0" w:name="_GoBack"/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bookmarkEnd w:id="0"/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úspory objektu Střední školy a Základní školy Oselce v Blovicích, projektová dokumentace“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lužby zařazená do III. SKUPINY Směrnice RPK č. 2/2016, o zadávání veřejných zakázek, zadávaná mimo působnost zákona č. 134/2016 Sb., o zadávání veřejných zakázek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bude spolufinancována v rámci „Operačního programu Životního prostředí (dále jen OPŽP) 2014 -2020“, podporována z Fondu soudržnosti, v rámci 121. výzvy Ministerstva životního prostředí, v souladu s Programovým dokumentem OPŽP 2014-2020 a Pravidly pro žadatele a příjemce podpory v OPŽP 2014 – 2020. Prioritní osa 5, investiční priority 1, SC 5.1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bude spolufinancována z Vládního plánu financování NRPM pro všechny na období 2016-2025, v rámci zajištění podpory záměrů bezbariérových tras.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4"/>
                <w:lang w:val="cs-CZ" w:eastAsia="ar-SA" w:bidi="ar-SA"/>
              </w:rPr>
              <w:t>Střední škola a Základní škola,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gr. Zdeňkem Tauchen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9 Výzvy k podání nabídk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pis z OR, je-li v něm zapsá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 oprávnění k podnikání pro obor činnosti:  Projektová činnost ve výstavbě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zákona č. 360/1992 Sb. pr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či autorizovaného inženýra pro obor pozemní stavby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jednoho autorizovaného statika staveb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pro obor prostředí staveb - specializace vytápění a vzduchotechnika či autorizovaného inženýra pro obor technika prostředí staveb, specializace technická zařízení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požární bezpečnost staveb,</w:t>
            </w:r>
          </w:p>
          <w:p>
            <w:pPr>
              <w:pStyle w:val="ListParagraph"/>
              <w:widowControl/>
              <w:spacing w:lineRule="auto" w:line="240" w:before="0" w:after="0"/>
              <w:ind w:left="714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prostou kopii dokladu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estné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prohlášení prohlášení podepsané osobou, která výše uvedeným osvědčením disponuje, ze kterého bude zřejmý vztah mezi dodavatelem a uvedenou autorizovanou osobo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Dodavatel je technicky kvalifikovaný k plnění veřejné zakázky , pokud v posledních třech (3) letech realizoval, tj. řádně dokonči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lespoň tři (3) projekty ve stupni DÚR, DSP, DP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lze akceptovat DSP, DPS) z oblasti pozemních staveb, (zejména stavby občanského vybavení, stavby pro výchovu a vzdělávání, případně pro zdravotnictví, dle definice §2 odst.1 písm. k, bod 3, zákona č. 183/2006 Sb. Ve znění pozdějších předpisů), v nákladech projekt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imálně 500.000,- Kč bez DPH za každý referenční projekt u dvou (2) projekt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, v náklade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 jednoho (1) referenčního projektu v nákladech minimálně 1 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lespoň jedna (1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e tří referenčních projektových služeb bude zaměřena na úsporu energetické náročnosti objekt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Název referenční zakázky č. 1: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2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3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724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b/>
        <w:b/>
        <w:sz w:val="22"/>
        <w:szCs w:val="22"/>
      </w:rPr>
    </w:pPr>
    <w:r>
      <w:rPr/>
      <w:drawing>
        <wp:inline distT="0" distB="0" distL="0" distR="0">
          <wp:extent cx="575500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>Příloha č. 3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a7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090780-7CBC-45AF-A6CD-34281D17E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65</Words>
  <Characters>4519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3:00Z</dcterms:created>
  <dc:creator>Volín Richard</dc:creator>
  <dc:description/>
  <dc:language>en-US</dc:language>
  <cp:lastModifiedBy>Václav Štrunc</cp:lastModifiedBy>
  <cp:lastPrinted>2019-01-23T13:57:00Z</cp:lastPrinted>
  <dcterms:modified xsi:type="dcterms:W3CDTF">2019-09-20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1438715</vt:r8>
  </property>
</Properties>
</file>