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1352"/>
        <w:gridCol w:w="991"/>
        <w:gridCol w:w="1317"/>
        <w:gridCol w:w="1548"/>
      </w:tblGrid>
      <w:tr>
        <w:trPr>
          <w:trHeight w:val="634" w:hRule="atLeast"/>
        </w:trPr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Energetické úspory objektu Střední školy a Základní školy Oselce v Blovicích, projektová dokumentace“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lužby zařazená do III. SKUPINY Směrnice RPK č. 2/2016, o zadávání veřejných zakázek, zadávaná mimo působnost zákona č. 134/2016 Sb., o zadávání veřejných zakázek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bude spolufinancována v rámci „Operačního programu Životního prostředí (dále jen OPŽP) 2014 -2020“, podporována z Fondu soudržnosti, v rámci 121. výzvy Ministerstva životního prostředí, v souladu s Programovým dokumentem O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ŽP 2014-2020 a Pravidly pro žadatele a příjemce podpory v OPŽP 2014 – 2020. Prioritní osa 5, investiční priority 1, SC 5.1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bude spolufinancována z Vládního plánu financování NRPM pro všechny na období 2016-2025, v rámci zajištění podpory záměrů bezbariérových tras.</w:t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a Základní škola,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gr. Zdeňkem Tauchenem, ředitelem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Kompletní zaměření obj. č. 5, 6, (všech podlaží objektů a fasád) včetně nádvoří pro přístavbu p.č.st. 277/1, geodetické podklady (ostatní náklady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Návrh, studie stavby, dispozičního řešení při respektování kapacitního zadání, požadované přístavby šaten a výtahu, řešení bezbariérovosti, včetně projednání a odsouhlasení zadavatelem (STS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, včetně rozpočtu nákladů stavby (v požadovaném členění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edení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.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6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2991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500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a7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Václav Štrunc</cp:lastModifiedBy>
  <cp:lastPrinted>2019-01-30T08:23:00Z</cp:lastPrinted>
  <dcterms:modified xsi:type="dcterms:W3CDTF">2019-09-20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