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 Výzv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Čestné prohlášení k prokázání splnění základní a profesní způsobilosti a technické kvalifikace (VZOR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 zadávané mimo působnost zákona č. 134/2016 Sb., o zadávání veřejných zakázek s názvem „Transformace CSS Stod III. etapa – kuchyňské linky a vestavné spotřebiče – 2. vyhlášení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Transformace CSS Stod III. etapa – kuchyňské linky a vestavné spotřebiče – 2. vyhlášení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, zadávané mimo působnost zákona č. 134/2016 Sb., o zadávání veřejných zakázek, s názvem „Transformace CSS Stod III. etapa – kuchyňské linky a vestavné spotřebiče – 2. vyhlášení“, dokládá v souladu s požadavky zadávacích podmínek následující seznam významných zakázek obdobného charakter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významných dodávek:</w:t>
      </w:r>
    </w:p>
    <w:tbl>
      <w:tblPr>
        <w:tblStyle w:val="Mkatabulky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67"/>
        <w:gridCol w:w="2011"/>
        <w:gridCol w:w="1893"/>
        <w:gridCol w:w="1843"/>
        <w:gridCol w:w="1984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7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Objednatel</w:t>
            </w:r>
          </w:p>
        </w:tc>
        <w:tc>
          <w:tcPr>
            <w:tcW w:w="18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Stručný popis předmětu zakázky včetně uvedení typu dodávky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1042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986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986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986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4.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dodávky uvedené v seznamu byly realizovány řádně a odborně.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505284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5759450" cy="96139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2</Words>
  <Characters>2727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3:00Z</dcterms:created>
  <dc:creator>Julie Hrubá</dc:creator>
  <dc:description/>
  <dc:language>en-US</dc:language>
  <cp:lastModifiedBy>Renata Janoušková</cp:lastModifiedBy>
  <dcterms:modified xsi:type="dcterms:W3CDTF">2019-09-11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