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abulka pro zpracování nabídkové cen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na plnění veřejné zakázky malého rozsah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Webový portál pro správu a aktualizaci Plánu rozvoje vodovodů a kanalizací Plzeňského kraje (PRVAK)“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Dodavatel cenovou tabulku vyplní a cenu vypočte pouze v buňkách označených zadavatelem textem =Doplní dodavatel=.</w:t>
      </w:r>
    </w:p>
    <w:p>
      <w:pPr>
        <w:pStyle w:val="Odstavecseseznamem"/>
        <w:ind w:left="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 případě překročení jakékoliv dílčí nebo součtové limitace nabídkové ceny se bude jednat o nabídku nepřijatelnou a pro rozpor se zadávacími podmínkami nebude hodnocena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color w:val="000000"/>
          <w:sz w:val="24"/>
        </w:rPr>
        <w:t>Jako součást své nabídky dodavatel předložení cenovou tabulku řádně vyplněnou a osobou oprávněnou jednat za dodavatele podepsanou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Tabulka 1: </w:t>
      </w:r>
      <w:r>
        <w:rPr/>
        <w:t>Cena za dílo</w:t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693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nění dodavatel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mit zadavatele v Kč bez DPH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za dílo za vytvoření webového portálu pro správu a aktualizaci PRVAK a za jeho implementaci v prostředí zadavatele, včetně migrace stávajících dat a provozní dokument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390.000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licence softw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0.00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Tabulka 2: Ceny za služby technické podpor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694"/>
        <w:gridCol w:w="2693"/>
      </w:tblGrid>
      <w:tr>
        <w:trPr>
          <w:trHeight w:val="32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ázev služb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1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Limit zadavatel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„Help-line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x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x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.0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kern w:val="0"/>
          <w:sz w:val="24"/>
          <w:szCs w:val="24"/>
        </w:rPr>
        <w:t xml:space="preserve">            </w:t>
      </w:r>
      <w:r>
        <w:rPr>
          <w:color w:val="000000"/>
        </w:rPr>
        <w:t>Tabulka 3: Cena za rozvoj</w:t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37"/>
        <w:gridCol w:w="2418"/>
      </w:tblGrid>
      <w:tr>
        <w:trPr/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Odborník 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za rozvoj v Kč bez DPH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mit za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</w:tc>
      </w:tr>
      <w:tr>
        <w:trPr/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dinová sazba 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5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edpokládaný odběr hodin pozice za 1 rok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33 hod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 ho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Celkem za rozvoj za 1 rok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.50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</w:rPr>
        <w:t>Tabulka 4: Celková nabídková cena</w:t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552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nění dodavatel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mit za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na za dí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xx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všechny služby technické podpory za 1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= Doplní dodavatel 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xx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rozvoj za 1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</w:rPr>
              <w:t xml:space="preserve">xxxxxxxxxxxxxx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na celkem (součet všech předchozích řádků v této tabulce) = hodnotí 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= Doplní dodavatel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999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</w:rPr>
        <w:t xml:space="preserve">           </w:t>
      </w:r>
      <w:r>
        <w:rPr>
          <w:rFonts w:cs="Calibri" w:ascii="Calibri" w:hAnsi="Calibri"/>
          <w:bCs/>
          <w:color w:val="000000"/>
          <w:sz w:val="24"/>
        </w:rPr>
        <w:t>V ................................ dne 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oprávněná osoba za dodavatele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(jméno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VZMR  „Webový portál pro správu a aktualizaci PRVAK“</w:t>
    </w:r>
  </w:p>
  <w:p>
    <w:pPr>
      <w:pStyle w:val="Header"/>
      <w:ind w:left="851" w:hanging="0"/>
      <w:jc w:val="right"/>
      <w:rPr/>
    </w:pPr>
    <w:r>
      <w:rPr>
        <w:i/>
        <w:sz w:val="20"/>
        <w:szCs w:val="20"/>
      </w:rPr>
      <w:t xml:space="preserve">Příloha č. 3 výzvy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0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8:00Z</dcterms:created>
  <dc:creator>Tuček Aleš</dc:creator>
  <dc:description/>
  <cp:keywords/>
  <dc:language>en-US</dc:language>
  <cp:lastModifiedBy>Pechátová Jarmila</cp:lastModifiedBy>
  <cp:lastPrinted>2019-09-05T10:36:00Z</cp:lastPrinted>
  <dcterms:modified xsi:type="dcterms:W3CDTF">2019-09-09T11:08:00Z</dcterms:modified>
  <cp:revision>2</cp:revision>
  <dc:subject/>
  <dc:title>ZADÁVACÍ DOKUMENTACE</dc:title>
</cp:coreProperties>
</file>