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lzeňská 929, Klatovy II, 339 01 Klatovy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UDr. JIŘÍ ZEITHAML,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bCs/>
                <w:caps/>
                <w:sz w:val="36"/>
                <w:szCs w:val="36"/>
              </w:rPr>
              <w:t>Stavební úpravy budovy č. p. 202 pro sociální lůžka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Podlimitní veřejná zakázka na stavební práce zadávaná v souladu se zákonem 134/2016 Sb., o zadávání veřejných zakázek (dále jen zákon), zadávaná dle § 53 ve zjednodušeném podlimitním řízení.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N/133/CN/19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586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podlimitní veřejné zakázky na stavební práce „</w:t>
      </w:r>
      <w:r>
        <w:rPr>
          <w:rFonts w:cs="Calibri" w:ascii="Calibri" w:hAnsi="Calibri"/>
          <w:b/>
          <w:color w:val="000000"/>
        </w:rPr>
        <w:t>Stavební úpravy budovy č. p. 202 pro sociální lůžka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Klatovská nemocnice, a.s.,</w:t>
      </w:r>
      <w:r>
        <w:rPr>
          <w:rFonts w:cs="Calibri" w:ascii="Calibri" w:hAnsi="Calibri"/>
          <w:color w:val="000000"/>
        </w:rPr>
        <w:t xml:space="preserve"> Plzeňská 929, Klatovy II, 339 01 Klatovy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30. 8. 2019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Dobrý den,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 SOD bod 7.6. objednatel požaduje :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jpozději deset (10) pracovních dní před zahájením přejímky dokončeného díla mezi zhotovitelem a objednatelem doloží zhotovitel objednateli k zajištění závazků za řádné plnění záručních podmínek originál písemného prohlášení banky v záruční listině, že uspokojí objednatele (tj. věřitele) do finanční hodnoty až pět procent (5 %) ze sjednané ceny díla smlouvou o dílo vč. případných dodatků v případě, že..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yto náklady na bankovní záruku po dobu 5 let, ale nejsou obsaženy v položkovém rozpočtu (chybí položka) ? Je možné nahradit bankovní záruku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astávkou z ceny díla ?“</w:t>
      </w:r>
      <w:r>
        <w:rPr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požadovat bankovní záruku po dobu trvání záruky za dílo ve výši 5 % ani pozastávku (zádržné) z ceny díla ve stejné výši. Původní verze návrhu SOD v ZD, obsahující obchodní podmínky „Příloha č_2 Návrh SOD_sociální lůžka 202 Klatovy_V2.docx“ z 16. 8. 2019 byla nahrazena opravenou verzí „Příloha č_2 Návrh SOD_sociální lůžka 202 Klatovy_V4.docx“ z 3. 9. 2019. Úprava se týká článku 7. 6 Smlouvy,</w:t>
      </w:r>
      <w:bookmarkStart w:id="0" w:name="_GoBack"/>
      <w:bookmarkEnd w:id="0"/>
      <w:r>
        <w:rPr>
          <w:sz w:val="24"/>
          <w:szCs w:val="24"/>
        </w:rPr>
        <w:t xml:space="preserve"> který byl zcela vypuště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 položkovém rozpočtu nebude uvedena zvláštní položka pro bankovní záruku resp. pozastávku.</w:t>
      </w:r>
    </w:p>
    <w:p>
      <w:pPr>
        <w:pStyle w:val="NoSpacing"/>
        <w:tabs>
          <w:tab w:val="clear" w:pos="708"/>
          <w:tab w:val="left" w:pos="37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Lhůta pro podání se prodlužuje do 20. 9. 2019 do 10:00 hod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3. 9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1:00Z</dcterms:created>
  <dc:creator>Janeček</dc:creator>
  <dc:description/>
  <dc:language>en-US</dc:language>
  <cp:lastModifiedBy>Eduard Korunka</cp:lastModifiedBy>
  <cp:lastPrinted>2012-11-02T07:26:00Z</cp:lastPrinted>
  <dcterms:modified xsi:type="dcterms:W3CDTF">2019-09-03T11:36:00Z</dcterms:modified>
  <cp:revision>5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