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následné péče Svatá Anna, s.r.o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ovská 607, 348 15 Planá u Mariánských Láz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6089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gmar Špédlovou, předsedou rady jednatelů a Mgr. Jaroslavem Šímou, MBA, místopředsedou rady jednatelů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Mgr. Bc. Jana Dubcová,</w:t>
            </w:r>
            <w:r>
              <w:rPr>
                <w:rFonts w:cs="Calibri" w:cstheme="minorHAnsi"/>
              </w:rPr>
              <w:t xml:space="preserve">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konstrukce nákladního a osobního výtahu NNP Svatá Anna, s.r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129/CN/1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Č. j.:  3407/19/C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veřejné zakázky malého rozsahu na stavební práce s názvem</w:t>
      </w:r>
      <w:r>
        <w:rPr>
          <w:rFonts w:cs="Calibri"/>
          <w:b/>
        </w:rPr>
        <w:t xml:space="preserve"> „Rekonstrukce nákladního a osobního výtahu NNP Svatá Anna, s.r.o.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,</w:t>
      </w:r>
      <w:r>
        <w:rPr>
          <w:rFonts w:cs="Calibri"/>
          <w:b/>
        </w:rPr>
        <w:t xml:space="preserve"> Nemocnice následné péče Svatá Anna, s.r.o., </w:t>
      </w:r>
      <w:r>
        <w:rPr>
          <w:rFonts w:cs="Calibri"/>
        </w:rPr>
        <w:t xml:space="preserve">prostřednictvím administrátora vysvětlení zadávacích podmínek v souladu s čl. 4 Výzvy k podání nabídky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ne 13. 8. 2019 zjistil administrátor chybu v zadávací dokumentaci spočívající v překlepu v IČ a DIČ zadavatele. V dokumentech: Vyzva k podani nabidky.pdf, Příloha č.1 Výzvy_Krycí list nabídky.docx, Příloha č.2 Výzvy_Návrh smlouvy o dílo.doc, Příloha č.4 Výzvy_Prohlášení o kvalifikaci.docx a Příloha č.5 Výzvy_Seznam případných poddodavatelů .docx je špatně IČ: 26360890 a DIČ: CZ26360890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Správný údaj má být: IČ: 26360896 a DIČ: CZ26360896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 toho důvodu byly výše uvedené dokumenty zveřejněné v EZAK vyměněny za opravené: Výzva k podání nabídky_V1.docx, Příloha č.1 Výzvy_Krycí list nabídky_V1.docx, Příloha č.2 Výzvy_Návrh smlouvy o dílo_V1.doc, Příloha č.4 Výzvy_Prohlášení o kvalifikaci_V1.docx a Příloha č.5 Výzvy_Seznam případných poddodavatelů_V1.docx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části zadávacích podmínek se nemě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pro podání nabídek se nem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 13. 8. 2019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ng. Eduard Korun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687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60d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D4B7C-A51F-4069-A2EA-3C67431F7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Janeček</dc:creator>
  <dc:description/>
  <dc:language>en-US</dc:language>
  <cp:lastModifiedBy>Eduard Korunka</cp:lastModifiedBy>
  <cp:lastPrinted>2019-04-02T12:04:00Z</cp:lastPrinted>
  <dcterms:modified xsi:type="dcterms:W3CDTF">2019-08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