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OBJEDN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Plzeňský kraj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Škroupova 18, 306 12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7089036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g. Josefem Bernardem, hejtmanem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et Bc. Janou Dubcovou, ředitelkou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 přepravě cestujících ve veřejné drážní osobní dopravě na celek Plzeňsko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bídkové řízení dle § 10 a násl zákona č. 194/2010 sb., o veřejných službách v přepravě cestujících a o změně dalších zákonů, v platném znění (Zovs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ED: 2019/S 128-3132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18/CN/19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529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Objednatel vyhotovil Písemnou zprávu zadavatele v souladu s § 217 zákona č. 134/2016 Sb., o zadávání veřejných zakázek, v platném znění (ZZVZ)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nabídkového řízení je výkon veřejných služeb za účelem zajištění dopravní obslužnosti Plzeňského kraje veřejnou drážní osobní dopravou v souladu s § 2 ZOVS, v období ode dne celostátní změny jízdních řádů v prosinci 2021 do dne předcházejícího termínu celostátní změny jízdních řádů v prosinci 2031 na části území Plzeňského kraje pro provoz vlaků v rámci celku Plzeňsko (linka P4 Plzeň – Žihle, linka P13 Plzeň – Bezdružice, linka P14 Planá u Mariánských Lázní – Tachov, linka P21 Rokycany – Nezvěstice, linka P22 Plzeň – Radnice, linka P31 Nýřany – Heřmanova Huť)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Nabídkového řízení měl být plněn na základě Smlouvy uzavřené s Dopravcem, který předloží ekonomicky nejvýhodnější nabídku. Smlouva se uzavírá jako tzv. brutto smlouva, tedy příležitosti a rizika spojená s časovým vývojem výše výnosů ponese plně Objednatel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Nadlimitní veřejná zakázka na služby zadávaná v nabídkovém řízení podle § 10 a násl. ZOVS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nabídkové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ové řízení bylo zrušeno před skončením lhůty pro podání nabídek. Nebyla podána žádná nabídka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ný účastník nebyl vyloučen. Nabídkové řízení bylo zrušeno před skončením lhůty pro podání nabídek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ravce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neuzavřel smlouvu, protože nabídkové řízení bylo zrušeno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neuzavřel smlouvu, protože nabídkové řízení bylo zrušeno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vůli zrušení nabídkového řízení nebyl vybrán žádný účastník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ušení nabídkového řízen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a Plzeňského kraje zrušila nabídkové řízení usnesením č. 3821/19 ze dne 26. 8. 2019.</w:t>
      </w:r>
      <w:r>
        <w:rPr/>
        <w:t xml:space="preserve"> </w:t>
      </w:r>
      <w:r>
        <w:rPr>
          <w:rFonts w:cs="Calibri" w:ascii="Calibri" w:hAnsi="Calibri"/>
          <w:szCs w:val="22"/>
        </w:rPr>
        <w:t xml:space="preserve">Možnost zrušit nabídkové řízení byla vyhrazena ve čl. 10.5 Zadávací dokumentace na základě § 14 ZOVS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asový posun veřejné zakázky vede k posunu začátku plnění smlouvy o jeden rok, počátek plnění zakázky bude v prosinci 2022. Uvedený posun může vést k rozšíření počtu zájemců o veřejnou zakázk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7301.html</w:t>
        </w:r>
      </w:hyperlink>
      <w:r>
        <w:rPr>
          <w:rStyle w:val="InternetLink"/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lzni dne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AABE2AA-985D-4480-AF09-5E3350DD7D47}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  <w:r>
        <w:rPr>
          <w:rFonts w:cs="Calibri" w:ascii="Calibri" w:hAnsi="Calibri"/>
          <w:szCs w:val="24"/>
        </w:rPr>
        <w:t xml:space="preserve">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Ing. Josef Bernard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Hejtman Plzeňského kraje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715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301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E4BD8-06D8-4FD3-B580-C415A2525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1</Words>
  <Characters>2838</Characters>
  <CharactersWithSpaces>3273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3:00Z</dcterms:created>
  <dc:creator>Mgr. Lucie Moulisová</dc:creator>
  <dc:description/>
  <dc:language>en-US</dc:language>
  <cp:lastModifiedBy>Bednářová Jitka</cp:lastModifiedBy>
  <cp:lastPrinted>2017-12-22T07:32:00Z</cp:lastPrinted>
  <dcterms:modified xsi:type="dcterms:W3CDTF">2019-09-04T12:55:00Z</dcterms:modified>
  <cp:revision>3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