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7638697"/>
            <w:r>
              <w:rPr>
                <w:rFonts w:cs="Arial" w:ascii="Arial" w:hAnsi="Arial"/>
                <w:sz w:val="20"/>
                <w:szCs w:val="20"/>
              </w:rPr>
              <w:t>Koterovská 828/85, Plzeň PSČ 326 00</w:t>
            </w:r>
            <w:bookmarkEnd w:id="0"/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Naděždou Mauleovou, MBA, ředitelkou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dpora odborného vzdělávání v Plzeňském kraji – nákup ICT 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Část B – 3D technologie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.zn.: 478/1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25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478- 26/1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mětem části B VZ je dodávka 3D technologií včetně příslušenství. To vše včetně dopravy, poskytování záručního servisu a dalších požadavků zadavatele uvedených ve Výzvě a jejích přílohá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7. 5. 2019 16.00 hod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0. 5. 2019 Výzvu k podání nabídky 7 dodavatelům.</w:t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Dwiser s.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Sídlem: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Poděbradská 56/186, Praha 9 – Hloubětín PSČ 180 66</w:t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IČO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29358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2.05.201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:12:57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  <w:t>Varmego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sídlem: Korunní 2569/108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raha 10 PSČ 110 0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IČ: 08002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.5.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0:4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cím kritériem byla ekonomická výhodnost nabídky, a to celková nejnižší nabídková cena v Kč bez DPH.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</w:rPr>
              <w:t>Zadavatelem ustanovená komise hodnotila nabídky jejich porovnání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hodnocení se vycházelo z údajů v Krycím listu (Příloha č. 2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2977"/>
              <w:gridCol w:w="11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Varmego s.r.o.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sídlem: Korunní 2569/108,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raha 10 PSČ 110 0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O: 080024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0 468,00 Kč bez DP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Dwiser s.r.o.</w:t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Sídlem: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Poděbradská 56/186, Praha 9 – Hloubětín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PSČ 180 66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IČO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293585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6 800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v části B veřejné zakázky dne 17. 6. 2019 o výběru dodavatele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armego s.r.o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ČO: 08002401, sídlem Korunní 2569/108, Praha 10 PSČ 110 00, který předložil nejnižší celkovou nabídkovou cenu a současně splnil všechny požadavky zadavatele a zadávacích podmín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v části B je uveřejněn na profilu zadavatele v elektronickém nástroji E-ZAK: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contract_display_7207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v sekci ”Veřejné dokument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 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dodavatele v části B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8. 6. 2019 byla uzavřena Kupní smlouva s 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4. 7. 2019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Naděžda Mauleová, MBA,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ka školy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Vyšší odborná škola a Střední 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průmyslová škola elektrotechnická, Plzeň,    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Koterovská 85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2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3:00Z</dcterms:created>
  <dc:creator>Volín Richard</dc:creator>
  <dc:description/>
  <cp:keywords/>
  <dc:language>en-US</dc:language>
  <cp:lastModifiedBy>Renata Janoušková</cp:lastModifiedBy>
  <cp:lastPrinted>2017-03-17T13:41:00Z</cp:lastPrinted>
  <dcterms:modified xsi:type="dcterms:W3CDTF">2019-09-03T05:47:00Z</dcterms:modified>
  <cp:revision>7</cp:revision>
  <dc:subject/>
  <dc:title/>
</cp:coreProperties>
</file>