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7638697"/>
            <w:r>
              <w:rPr>
                <w:rFonts w:cs="Arial" w:ascii="Arial" w:hAnsi="Arial"/>
                <w:sz w:val="20"/>
                <w:szCs w:val="20"/>
              </w:rPr>
              <w:t>Koterovská 828/85, Plzeň PSČ 326 00</w:t>
            </w:r>
            <w:bookmarkEnd w:id="0"/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Naděždou Mauleovou, MBA, ředitelkou školy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dpora odborného vzdělávání v Plzeňském kraji – nákup ICT 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Část A – Výpočetní technika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, zařazená do III. Skupiny dle Směrnice RPK č. 2/2016, o zadávání veřejných zakázek, která je mimo režim zákona č. 134/2016 Sb., o zadávání veřejných zaká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.zn.: 478/19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ystémové číslo VZ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9V00000258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478- 25/19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dmětem části A VZ jsou dodávky výpočetní techniky včetně licencí příslušných operačních systémů, IT komponent, síťových prvků a dalšího zboží. To vše včetně dopravy, poskytování záručního servisu a dalších požadavků zadavatele uvedených ve Výzvě a jejích přílohá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27. 5. 2019 16.00 hod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10. 5. 2019 Výzvu k podání nabídky 7 dodavatelům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2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Falcon Rokycany, spol. s r.o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20"/>
                      <w:szCs w:val="20"/>
                    </w:rPr>
                    <w:t>Sídlem: Klostermannova 635/III, Rokycany 337 01</w:t>
                  </w:r>
                </w:p>
                <w:p>
                  <w:pPr>
                    <w:pStyle w:val="Normal"/>
                    <w:spacing w:before="0" w:after="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IČ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68866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Style w:val="StrongEmphasis"/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7.05.2019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:50:15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3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Axes Computers s.r.o.</w:t>
                    <w:tab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20"/>
                      <w:szCs w:val="20"/>
                    </w:rPr>
                    <w:t>Sídlem: Kollárova 2116/1 , Plzeň PSČ 301 00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20"/>
                      <w:szCs w:val="20"/>
                    </w:rPr>
                    <w:t>IČ: 252323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7.05.2019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:10:59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</w:tbl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ícím kritériem byla ekonomická výhodnost nabídky, a to celková nejnižší nabídková cena v Kč bez DPH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em ustanovená komise hodnotila nabídky jejich porovnáním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hodnocení se vycházelo z údajů v Krycím listu (Příloha č. 2  Výzvy)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2977"/>
              <w:gridCol w:w="110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 Kč bez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Axes Computers s.r.o.</w:t>
                    <w:tab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Sídlem: Kollárova 2116/1 , Plzeň PSČ 301 00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IČ: 252323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1 842,00 Kč bez 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2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Falcon Rokycany, spol. s r.o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20"/>
                      <w:szCs w:val="20"/>
                    </w:rPr>
                    <w:t>Sídlem: Klostermannova 635/III, Rokycany 337 0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20"/>
                      <w:szCs w:val="20"/>
                    </w:rPr>
                    <w:t>IČ: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68866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6 900,00 Kč bez 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l v části A veřejné zakázky dne 17. 6. 2019 o výběru dodavatele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Axes Computers s.r.o.,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IČO: 25232312, sídlem Kollárova 2116/1 , Plzeň PSČ 301 00, který předložil nejnižší celkovou nabídkovou cenu a současně splnil všechny požadavky zadavatele a zadávacích podmíne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znam o poptávkovém řízení v části A je uveřejněn na profilu zadavatele v elektronickém nástroji E-ZAK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contract_display_7207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 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dodavatele v části A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28. 6. 2019 byla uzavřena Kupní smlouva s vybraným dodavat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4. 7. 2019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Ing. Naděžda Mauleová, MBA,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ka školy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Vyšší odborná škola a Střední 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průmyslová škola elektrotechnická, Plzeň,    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Koterovská 85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20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6:00Z</dcterms:created>
  <dc:creator>Volín Richard</dc:creator>
  <dc:description/>
  <cp:keywords/>
  <dc:language>en-US</dc:language>
  <cp:lastModifiedBy>Renata Janoušková</cp:lastModifiedBy>
  <cp:lastPrinted>2017-03-17T13:41:00Z</cp:lastPrinted>
  <dcterms:modified xsi:type="dcterms:W3CDTF">2019-09-03T05:36:00Z</dcterms:modified>
  <cp:revision>11</cp:revision>
  <dc:subject/>
  <dc:title/>
</cp:coreProperties>
</file>