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zájemce o podlimitní veřejnou zakázku s názvem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serverů pro datová centra Plzeňského kraje“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dávanou ve zjednodušeném podlimitním říz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</w:rPr>
          <w:t>https://ezak.cnpk.cz/vz00007423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zájemce o podlimitní veřejnou zakázku s názvem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serverů pro datová centra Plzeňského kraje“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dávanou ve zjednodušeném podlimitním řízení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</w:rPr>
          <w:t>https://ezak.cnpk.cz/vz00007423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odlimitní VZ „Dodávka serverů pro datová centra Plzeňského kraje“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5 ZD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423" TargetMode="External"/><Relationship Id="rId3" Type="http://schemas.openxmlformats.org/officeDocument/2006/relationships/hyperlink" Target="https://ezak.cnpk.cz/vz000074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4:00Z</dcterms:created>
  <dc:creator>Sloup Pavel</dc:creator>
  <dc:description/>
  <cp:keywords/>
  <dc:language>en-US</dc:language>
  <cp:lastModifiedBy>Pechátová Jarmila</cp:lastModifiedBy>
  <dcterms:modified xsi:type="dcterms:W3CDTF">2019-08-2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