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jištění úklidových služeb pro Domov Harmonie, centrum sociálních služeb Mirošov, p.o.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“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CÍ LIST NABÍDK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  <w:bookmarkStart w:id="0" w:name="_GoBack"/>
      <w:bookmarkStart w:id="1" w:name="_GoBack"/>
      <w:bookmarkEnd w:id="1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258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uchazeč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bchodní firma nebo název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uchazeč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lá adresa včetně PSČ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soba oprávněná jednat za uchazeč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taktní osoba uchazeč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takt na kontaktní osobu uchazeče (tel., mail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1701"/>
        <w:gridCol w:w="1701"/>
        <w:gridCol w:w="1643"/>
        <w:gridCol w:w="1759"/>
      </w:tblGrid>
      <w:tr>
        <w:trPr>
          <w:trHeight w:val="103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v Kč bez DPH/ 1 r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v Kč vč. DPH/ 1 rok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v Kč bez DPH/ 4 roky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v Kč vč. DPH/ 4 roky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 úklid podlah a obkladů včetně souvisejících úklidových prac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 ostatní úklidové práce (odnos zbytků jídla, sběr a mytí použitého nádobí)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 mytí oken a dveř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bídková cena celke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4998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6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F2EF74-30BA-4223-B617-5E747B85A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5:00Z</dcterms:created>
  <dc:creator>Kodýtková Zdeňka</dc:creator>
  <dc:description/>
  <dc:language>en-US</dc:language>
  <cp:lastModifiedBy>Petra Matějková</cp:lastModifiedBy>
  <cp:lastPrinted>2012-11-01T12:34:00Z</cp:lastPrinted>
  <dcterms:modified xsi:type="dcterms:W3CDTF">2019-08-1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