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Technická specifikace – ostatní úklidové práce (odnos zbytků jídla, sběr a mytí použitého nádob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vinnosti uklízeček – sběr a mytí použitého nádobí,  odvoz použitého nádobí do kuchyně, odnos zbytků jídl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asový rozvrh výdeje strav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ídaně – výdej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:   7,30 – cca   8,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: 11,30 – cca 12,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čeř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: 17,00 – cca 18,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kace jednotlivých pavilon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vilon CD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 se podává na pokoj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y + kuchyňské linky/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CD – 29 klien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vilon E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 se podává na pokoj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y + myčka nádobí + kuchyňské linky + velký mycí dřez /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E – 60 klien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vilon 3 a 4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 se podává na pokojích, chodbách a společenské míst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a + myčka nádobí + kuchyňská linka + velký dvoudřez / přízem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OLE_LINK2"/>
      <w:bookmarkStart w:id="2" w:name="OLE_LINK1"/>
      <w:r>
        <w:rPr>
          <w:rFonts w:cs="Arial" w:ascii="Arial" w:hAnsi="Arial"/>
          <w:b/>
          <w:sz w:val="24"/>
          <w:szCs w:val="24"/>
        </w:rPr>
        <w:t>kapacita pavilonu 3 – 20 klientů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4 – 28 klien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vilon 5, 6, 7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va se podává ve společné jídelně v přízemí pavilonu 5, na chodbách a na pokojí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a + myčka nádobí + kuchyňská linka + velký mycí dvoudřez / přízemí vedle jídel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5 – 10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6 – 22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7 – 20 klient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vilon H (Přízemí, 1. a 2. patr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 se podává na pokojích a na společných jídel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y + myčka nádobí + kuchyňské linky + velký mycí dvoudřez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H1 – 20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H2 – 41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H3 – 41 klient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vilon H (3. a 4. patr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 se podává na pokojích a na společných jídel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ky + myčka nádobí + kuchyňské linky + velký mycí dvoudřez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H4 – 38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acita pavilonu H5 – 38 klientů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ecifikace povinností uklízeček v době výdeje stravy na jednotlivýc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avilone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covníci úklidové firmy zajišťuj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nídaně + přesnídá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ídelnách sbírají veškeré použité nádobí (např. talíře, hrnky, sklen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(např. talířky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ážejí vozíky, koše od pečiva,  barely, gastro nádoby, plechy k umytí do kuchyně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ě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ídelnách sbírají veškeré použité nádobí (např. talířky, hrnky, sklenice, misky, příbor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(např.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y (menu mobily) dávají do převozních beden a odvážejí k umytí do kuchyn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vači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ídelnách sbírají veškeré použité nádobí (např. talířky, hrnky, sklenice, konv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(např. talíře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ly, gastro nádoby, plechy odvážejí do kuchyně k umytí společně až s nádobím po večeř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če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ídelnách sbírají veškeré použité nádobí (např. talířky, hrnky, sklen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dobí (např. talíře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ly, gastro nádoby, plechy odvážejí k umytí do kuchyn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lší povinnos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tí servírovacích vozíků a paketových vozíků po každém jíd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každém vynesení gastroodpadu (3x denně) pracovníci úklidové firmy vymyjí nádoby od gasroodpadu (3x denně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ENECHÁVAT PŘES NOC 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ci úklidové firmy dbají, aby do gastro odpadu nebyly dávány jiné předměty než je gastro odpad (např. příbory, nádobí (ani rozbité), víčka a jiný odpad (např. obaly od jogurtů, másla apod.)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podrobným provozem na jednotlivých odděleních z důvodu vypracování harmonogramu bude zhotovitel seznámen po podpisu smlouv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6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5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f4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8</Words>
  <Characters>3944</Characters>
  <CharactersWithSpaces>460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2:00Z</dcterms:created>
  <dc:creator>Vilém Cais</dc:creator>
  <dc:description/>
  <dc:language>en-US</dc:language>
  <cp:lastModifiedBy>Veronika Kesnerova</cp:lastModifiedBy>
  <cp:lastPrinted>2019-07-24T09:55:00Z</cp:lastPrinted>
  <dcterms:modified xsi:type="dcterms:W3CDTF">2019-07-3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