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III/2302, III/2303 a III/19837 Holubín, Pístov – o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47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e-mail: josef.popule</w:t>
      </w:r>
      <w:hyperlink r:id="rId4">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P2302, III/2303 a III/19837 Holubín, Pístov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rojekční kancelář Rojt, se sídlem: Vodní 27, 344 01 Domažlice, IČO: 122 85 447, zpracovanou 8/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60" w:after="60"/>
        <w:ind w:left="567" w:hanging="0"/>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geodetické zaměření zhotovených asfaltových ploch po dokončení opravy</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soupisem pr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ho soupisu prací,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 Předpoklad zahájení stavby je 9/10 2019.</w:t>
      </w:r>
      <w:bookmarkStart w:id="5" w:name="_GoBack"/>
      <w:bookmarkEnd w:id="5"/>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9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asfatobetonových ploch po dokončení opra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headerReference w:type="first" r:id="rId9"/>
      <w:footerReference w:type="default" r:id="rId10"/>
      <w:footerReference w:type="first" r:id="rId11"/>
      <w:type w:val="nextPage"/>
      <w:pgSz w:w="11906" w:h="16838"/>
      <w:pgMar w:left="1276" w:right="1274" w:gutter="0" w:header="425" w:top="860" w:footer="5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7B8FC4-C26A-40CE-8C40-EA3877536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6</Pages>
  <Words>8419</Words>
  <Characters>49673</Characters>
  <CharactersWithSpaces>57977</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1:00Z</dcterms:created>
  <dc:creator>Soňa Peckertová</dc:creator>
  <dc:description/>
  <dc:language>en-US</dc:language>
  <cp:lastModifiedBy>Pěčková Markéta</cp:lastModifiedBy>
  <cp:lastPrinted>2019-08-14T07:10:00Z</cp:lastPrinted>
  <dcterms:modified xsi:type="dcterms:W3CDTF">2019-08-26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