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832"/>
        <w:gridCol w:w="5176"/>
      </w:tblGrid>
      <w:tr>
        <w:trPr>
          <w:trHeight w:val="969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Stavební úpravy budovy č. p. 202 pro sociální lůžka</w:t>
            </w:r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, zadávaná dle § 53 ve zjednodušeném podlimitním řízení.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latovská nemocnice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e sídlem: Plzeňská 929, Klatovy II, 339 01 Klato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: 263 60 5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 MUDr. Jiří Zeithaml, předseda představenstva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ng. Ondřej Provalil, MBA, místopředseda představenstva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(popř. údaj o zápisu v OR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. 4. a 4. 5.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ZD uvádím seznam poddodavatelů, s jejichž pomocí budu plnit předmět zakázky, u nichž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je předpoklad plnění ≥ 10% celkové ceny zakázky bez DP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1285"/>
        <w:gridCol w:w="1424"/>
        <w:gridCol w:w="1538"/>
        <w:gridCol w:w="1942"/>
        <w:gridCol w:w="1092"/>
      </w:tblGrid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Poddodavate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služeb, které bude poddodavatel poskytovat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z celk. nákladů plnění</w:t>
            </w:r>
          </w:p>
        </w:tc>
      </w:tr>
      <w:tr>
        <w:trPr>
          <w:trHeight w:val="465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částí tohoto seznamu bude závazek výše uvedených poddodavatelů, že se na zakázce v uvedeném rozsahu budou podílet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831"/>
        <w:gridCol w:w="5175"/>
      </w:tblGrid>
      <w:tr>
        <w:trPr>
          <w:trHeight w:val="543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Stavební úpravy budovy č. p. 202 pro sociální lůžka</w:t>
            </w:r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, zadávaná dle § 53 ve zjednodušeném podlimitním řízení.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latovská nemocnice, a.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e sídlem: Plzeňská 929, Klatovy II, 339 01 Klato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: 263 60 5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 MUDr. Jiří Zeithaml, předseda představenstva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ng. Ondřej Provalil, MBA, místopředseda představenstva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right="142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…</w:t>
      </w:r>
    </w:p>
    <w:p>
      <w:pPr>
        <w:pStyle w:val="Normal"/>
        <w:spacing w:before="120" w:after="0"/>
        <w:ind w:left="4248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B0841F-5ECB-4EE0-82F8-A85AADBE1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5</Words>
  <Characters>2748</Characters>
  <CharactersWithSpaces>3207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9:00Z</dcterms:created>
  <dc:creator>Kocová Dana</dc:creator>
  <dc:description/>
  <dc:language>en-US</dc:language>
  <cp:lastModifiedBy>Eduard Korunka</cp:lastModifiedBy>
  <dcterms:modified xsi:type="dcterms:W3CDTF">2019-08-20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