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99"/>
        <w:gridCol w:w="517"/>
        <w:gridCol w:w="4587"/>
      </w:tblGrid>
      <w:tr>
        <w:trPr>
          <w:trHeight w:val="675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Stavební úpravy budovy č. p. 202 pro sociální lůžka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, zadávaná dle § 53 ve zjednodušeném podlimitním řízení.</w:t>
            </w:r>
          </w:p>
        </w:tc>
      </w:tr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 MUDr. Jiří Zeithaml, předseda představenstv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(tj. realizace nových objektů nebo stavební úpravy a přístavba objektu v obdobném rozsahu jako je předmět této zakázky), a to v min. hodnotě 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2 mil. Kč bez DPH.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 tohoto výčtu musí být minimálně jedna referenční stavba provedena na zdravotnickém zařízení nebo obdobném ústavním zařízení s nepřetržitým provozem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rovádění stavebních prací za provozu zařízení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referenční stavba provedena na zdravotnickém zařízení nebo obdobném ústavním zařízení s nepřetržitým provozem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3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866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48F418-7A99-4977-83A4-D6DB59DC5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61</Words>
  <Characters>4494</Characters>
  <CharactersWithSpaces>52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Volín Richard</dc:creator>
  <dc:description/>
  <dc:language>en-US</dc:language>
  <cp:lastModifiedBy>Eduard Korunka</cp:lastModifiedBy>
  <dcterms:modified xsi:type="dcterms:W3CDTF">2019-08-2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