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lzeňská 929, Klatovy II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JIŘÍ ZEITHAML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Silvií Hodanovou, zástupcem ředitele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bCs/>
                <w:caps/>
                <w:sz w:val="36"/>
                <w:szCs w:val="36"/>
              </w:rPr>
              <w:t>Výměna oken v budově č. p. 500 hospodářská budova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veřejnÁ zakázkA malého rozsahu na stavební práce zařazenÁ do III. Skupiny Směrnice RPK č. 2/2016, o zadávání veřejných zakázek, která je mimo režim zákona č. 134/2016 Sb., o zadávání veřejných zakázek v souladu s § 31 ZZVZ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32/CN/1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46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zakázky malého rozsahu na stavební práce „</w:t>
      </w:r>
      <w:r>
        <w:rPr>
          <w:rFonts w:cs="Calibri" w:ascii="Calibri" w:hAnsi="Calibri"/>
          <w:b/>
          <w:color w:val="000000"/>
        </w:rPr>
        <w:t>VÝMĚNA OKEN V BUDOVĚ Č. P. 500 HOSPODÁŘSKÁ BUDOVA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Klatovská nemocnice, a.s.,</w:t>
      </w:r>
      <w:r>
        <w:rPr>
          <w:rFonts w:cs="Calibri" w:ascii="Calibri" w:hAnsi="Calibri"/>
          <w:color w:val="000000"/>
        </w:rPr>
        <w:t xml:space="preserve"> Plzeňská 929, Klatovy II, 339 01 Klatov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9. 8. 2019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…prosím o upřesnění k veřejné zakázce Výměna oken v budově č.p. 500 hospodářská budova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výkazu výměr je počítána demontáž a montáž okna vel. 600x600mm a okna 300/600mm, ale ve výpisu takové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ní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no č. 1 je ve výpisu 19 ks, v pohledech 25 ks.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Výkaz výměr byl aktualizován, je třeba se řídit striktně výkazem výměr a schématickými obrázky. Podhledy jsou pouze doplňkově, některá okna budovy č. p. 500 byla již vyměněna. Původní verze PD v ZD „Příloha č_3 PD a Výkaz výměr_Okna Klatovy 500.rar“ z 15. 8. 2019 byla nahrazena opravenou verzí „Příloha č_3 PD a Výkaz výměr_Okna Klatovy 500.rar_V1“ z 21. 8. 2019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zůstává v platnosti.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. 8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9:00Z</dcterms:created>
  <dc:creator>Janeček</dc:creator>
  <dc:description/>
  <dc:language>en-US</dc:language>
  <cp:lastModifiedBy>Eduard Korunka</cp:lastModifiedBy>
  <cp:lastPrinted>2012-11-02T07:26:00Z</cp:lastPrinted>
  <dcterms:modified xsi:type="dcterms:W3CDTF">2019-08-21T09:23:00Z</dcterms:modified>
  <cp:revision>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