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 ZD – Seznam poddodavatelů, Ostatní čestná prohlášení a formuláře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553"/>
        <w:gridCol w:w="280"/>
        <w:gridCol w:w="5173"/>
      </w:tblGrid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53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Společenský sál – 2. E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53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4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113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139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  <w:lang w:val="cs-CZ" w:eastAsia="cs-CZ" w:bidi="ar-SA"/>
                                          </w:rPr>
                                          <w:t xml:space="preserve">Možno přidat řádky, dle potřeby, 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  <w:highlight w:val="yellow"/>
                                            <w:lang w:val="cs-CZ" w:eastAsia="cs-CZ" w:bidi="ar-SA"/>
                                          </w:rPr>
                                          <w:t>počtu poddodavatel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89.7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cs-CZ" w:eastAsia="cs-CZ" w:bidi="ar-SA"/>
                                    </w:rPr>
                                    <w:t xml:space="preserve">Možno přidat řádky, dle potřeby, 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  <w:lang w:val="cs-CZ" w:eastAsia="cs-CZ" w:bidi="ar-SA"/>
                                    </w:rPr>
                                    <w:t>počtu poddodavatel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4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085"/>
        <w:gridCol w:w="843"/>
        <w:gridCol w:w="2892"/>
        <w:gridCol w:w="2282"/>
      </w:tblGrid>
      <w:tr>
        <w:trPr/>
        <w:tc>
          <w:tcPr>
            <w:tcW w:w="9060" w:type="dxa"/>
            <w:gridSpan w:val="5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43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OUE Plzeň, Společenský sál – 2. Etapa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o zadávání veřejných zakázek (ZZVZ)</w:t>
            </w:r>
          </w:p>
        </w:tc>
      </w:tr>
      <w:tr>
        <w:trPr/>
        <w:tc>
          <w:tcPr>
            <w:tcW w:w="3043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stoupený: Ing. Jaroslavem Černým, ředitele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3">
              <w:r>
                <w:rPr>
                  <w:rStyle w:val="InternetLink"/>
                  <w:rFonts w:eastAsia="" w:cs="Calibri" w:cstheme="minorHAnsi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60" w:type="dxa"/>
            <w:gridSpan w:val="5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58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820" w:type="dxa"/>
            <w:gridSpan w:val="3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82" w:type="dxa"/>
            <w:tcBorders/>
            <w:shd w:color="auto" w:fill="99CCF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ový harmonogra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060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EEEE2/reditel@staff.souepl.cz" TargetMode="External"/><Relationship Id="rId3" Type="http://schemas.openxmlformats.org/officeDocument/2006/relationships/hyperlink" Target="../../C:/Users/dohnal/AppData/Local/Temp/7zOC37EEEE2/reditel@staff.souep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111D00-912F-4290-A559-1857E1547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06</Words>
  <Characters>2989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5:00Z</dcterms:created>
  <dc:creator>volin</dc:creator>
  <dc:description/>
  <dc:language>en-US</dc:language>
  <cp:lastModifiedBy>Václav Štrunc</cp:lastModifiedBy>
  <dcterms:modified xsi:type="dcterms:W3CDTF">2019-08-16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