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7"/>
        <w:gridCol w:w="277"/>
        <w:gridCol w:w="5175"/>
      </w:tblGrid>
      <w:tr>
        <w:trPr>
          <w:trHeight w:val="71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Výměna oken v budově č. p. 500 hospodářská bu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, o zadávání veřejných zakázek, zadávaná mimo působnost zákona č. 134/2016 Sb., o zadávání veřejných zakázek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latovská nemocnice, a.s.,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Plzeňská 929, Klatovy II, 339 01 Klatovy,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263605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UDr. JIŘÍ ZEITHAML, předseda představen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stran nabídky:</w:t>
            </w:r>
          </w:p>
        </w:tc>
        <w:tc>
          <w:tcPr>
            <w:tcW w:w="54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284" w:firstLine="284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o dodavateli a nabídkové ceně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583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Výzvy k podání nabídk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7:00Z</dcterms:created>
  <dc:creator>Volín Richard</dc:creator>
  <dc:description/>
  <dc:language>en-US</dc:language>
  <cp:lastModifiedBy>Eduard Korunka</cp:lastModifiedBy>
  <dcterms:modified xsi:type="dcterms:W3CDTF">2019-08-1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