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39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arlovarská 1210/99, 323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Ing. Irenou Novák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206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konstrukce elektroinstalace – 1NP školního pavilonu 4, část C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“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szCs w:val="20"/>
              </w:rPr>
              <w:t>Veřejná zakázka malého rozsahu na stavební práce zařazená do III. Skupiny Směrnice RPK č. 2/2016, o zadávání veřejných zakázek, která je mimo režim zákona č. 134/2016 Sb., o zadávání veřejných zakázek v souladu s § 31 ZZVZ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Calibri"/>
              </w:rPr>
              <w:t>CN/89/CN/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Arial"/>
              </w:rPr>
              <w:t>2817/19/CN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bCs/>
              </w:rPr>
              <w:t>P19V00000292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 xml:space="preserve">Zadavatel v této veřejné zakáz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rozhodl o výběru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odavatel:</w:t>
            </w:r>
            <w:r>
              <w:rPr>
                <w:rFonts w:eastAsia="Calibri" w:cs="Arial"/>
                <w:b/>
                <w:bCs/>
                <w:sz w:val="24"/>
                <w:szCs w:val="24"/>
                <w:lang w:eastAsia="cs-CZ"/>
              </w:rPr>
              <w:t xml:space="preserve">  </w:t>
            </w:r>
            <w:r>
              <w:rPr/>
              <w:t xml:space="preserve"> ASTRA-K s.r.o.</w:t>
            </w:r>
            <w:r>
              <w:rPr>
                <w:rFonts w:eastAsia="Calibri" w:cs="Calibri"/>
                <w:color w:val="000000" w:themeColor="text1"/>
                <w:sz w:val="24"/>
                <w:szCs w:val="24"/>
                <w:lang w:val="en-US" w:eastAsia="cs-CZ"/>
              </w:rPr>
              <w:t xml:space="preserve">, IČO: </w:t>
            </w:r>
            <w:r>
              <w:rPr/>
              <w:t>25231987</w:t>
            </w:r>
            <w:r>
              <w:rPr>
                <w:rFonts w:eastAsia="Calibri" w:cs="Calibri"/>
                <w:color w:val="000000" w:themeColor="text1"/>
                <w:sz w:val="24"/>
                <w:szCs w:val="24"/>
                <w:lang w:val="en-US" w:eastAsia="cs-CZ"/>
              </w:rPr>
              <w:t xml:space="preserve">, se sídlem </w:t>
            </w:r>
            <w:r>
              <w:rPr/>
              <w:t>Chotíkov 195, 330 11 Třemošná u Plzn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jehož nabídka jako jediná splnila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kladním hodnotícím kritériem veřejné zakázky bylo 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kritérium ekonomické výhodnosti, a to pod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nejnižší nabídkové ceny v Kč bez DPH</w:t>
            </w:r>
            <w:r>
              <w:rPr>
                <w:rFonts w:eastAsia="Calibri" w:cs="Calibri"/>
                <w:szCs w:val="24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vedený dodavatel předložil nabídku s nejnižší nabídkovou cenou bez DPH a současně splnil všechny požadavky zadavatele, proto zadavatel rozhodl o tom, že jeho nabídka bude vybrána jako nejvhodnějš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u w:val="single"/>
                <w:lang w:eastAsia="cs-CZ"/>
              </w:rPr>
              <w:t>Výsledek hodnocení nabíde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5381625" cy="2845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284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84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45"/>
                                    <w:gridCol w:w="1698"/>
                                    <w:gridCol w:w="2275"/>
                                    <w:gridCol w:w="1872"/>
                                    <w:gridCol w:w="1685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0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Cs w:val="24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i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9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lang w:eastAsia="cs-CZ"/>
                                          </w:rPr>
                                        </w:pPr>
                                        <w:r>
                                          <w:rPr/>
                                          <w:t>ASTRA-K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Times New Roman" w:cs="Times New Roman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 w:themeColor="text1"/>
                                            <w:lang w:val="en-US" w:eastAsia="cs-CZ"/>
                                          </w:rPr>
                                          <w:t xml:space="preserve">Sídlo: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Chotíkov 195, 330 11 Třemošná u Plzně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/>
                                          <w:t>25231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2.534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9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/>
                                          <w:t>INEL – Market,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Calibri" w:hAnsi="Calibri" w:eastAsia="Calibri" w:cs="Calibri"/>
                                            <w:color w:val="000000" w:themeColor="text1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 w:themeColor="text1"/>
                                            <w:lang w:val="en-US" w:eastAsia="cs-CZ"/>
                                          </w:rPr>
                                          <w:t>Sídlo: Kollárova 623/42, Plzeň 301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8.525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75pt;height:224.0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45"/>
                              <w:gridCol w:w="1698"/>
                              <w:gridCol w:w="2275"/>
                              <w:gridCol w:w="1872"/>
                              <w:gridCol w:w="168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0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Cs w:val="24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ASTRA-K s.r.o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 w:themeColor="text1"/>
                                      <w:lang w:val="en-US" w:eastAsia="cs-CZ"/>
                                    </w:rPr>
                                    <w:t xml:space="preserve">Sídlo: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 w:themeColor="text1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otíkov 195, 330 11 Třemošná u Plzně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cs-CZ"/>
                                    </w:rPr>
                                    <w:t xml:space="preserve">IČO: </w:t>
                                  </w:r>
                                  <w:r>
                                    <w:rPr/>
                                    <w:t>2523198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.534,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INEL – Market, s.r.o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Calibri" w:hAnsi="Calibri" w:eastAsia="Calibri" w:cs="Calibri"/>
                                      <w:color w:val="000000" w:themeColor="text1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 w:themeColor="text1"/>
                                      <w:lang w:val="en-US" w:eastAsia="cs-CZ"/>
                                    </w:rPr>
                                    <w:t>Sídlo: Kollárova 623/42, Plzeň 301 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8.525,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OUČENÍ: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sz w:val="24"/>
                <w:lang w:eastAsia="cs-CZ"/>
              </w:rPr>
              <w:t>Podání námitek ve veřejné zakázce malého rozsahu není přípustné.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 Plzni dne 28. 6. 2019                                                   Za zadavatele: </w:t>
            </w:r>
            <w:r>
              <w:rPr>
                <w:bCs/>
              </w:rPr>
              <w:t xml:space="preserve"> Ing. Irena Nováková 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i/>
                <w:lang w:eastAsia="cs-CZ"/>
              </w:rPr>
              <w:t>jméno, příjmení, funkce, podpis                                                               ředitelk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řední průmyslová škola dopravní, Plzeň, 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arlovarská 99                          </w:t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2BFE93C0-77D0-4B61-A9C8-4414C77544C9}" o:suggestedsigner="Ing. Irena Nováková" o:suggestedsigner2="ředitelka školy" o:suggestedsigneremail="novakova@dopskopl.cz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Spacing"/>
              <w:widowControl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2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5412ae"/>
    <w:rPr/>
  </w:style>
  <w:style w:type="character" w:styleId="NzevChar" w:customStyle="1">
    <w:name w:val="Název Char"/>
    <w:basedOn w:val="DefaultParagraphFont"/>
    <w:link w:val="Title"/>
    <w:uiPriority w:val="99"/>
    <w:qFormat/>
    <w:rsid w:val="005412a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5412ae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0b178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0d48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481ca7"/>
    <w:rPr>
      <w:rFonts w:ascii="Times New Roman" w:hAnsi="Times New Roman" w:eastAsia="Times New Roman" w:cs="Times New Roman"/>
      <w:b/>
      <w:bCs/>
      <w:sz w:val="4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81ca7"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4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5412a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a30b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358c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0d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9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3:00Z</dcterms:created>
  <dc:creator>Volín Richard</dc:creator>
  <dc:description/>
  <dc:language>en-US</dc:language>
  <cp:lastModifiedBy>Irena Nováková</cp:lastModifiedBy>
  <cp:lastPrinted>2019-06-28T05:44:00Z</cp:lastPrinted>
  <dcterms:modified xsi:type="dcterms:W3CDTF">2019-06-2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