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15"/>
        <w:gridCol w:w="5035"/>
      </w:tblGrid>
      <w:tr>
        <w:trPr>
          <w:trHeight w:val="703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KVALIFIKACI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 xml:space="preserve">Rekonstrukce nákladního a osobního výtahu NNP Svatá Anna, s.r.o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emocnice následné péče Svatá Anna, s.r.o. Kyjovská 607, 348 15 Planá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2636089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stoupený: Dagmar Špédlová, předseda rady jednatelů a Mgr. Jaroslav Šíma, MBA, místopředseda rady jednatelů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 - bude doložena kopie dokladů dle čl. 2 Výzvy</w:t>
            </w:r>
          </w:p>
        </w:tc>
      </w:tr>
      <w:tr>
        <w:trPr>
          <w:trHeight w:val="549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R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PROVÁDĚNÍ STAVEB, JEJICH ZMĚN A ODSTRAŇOVÁNÍ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osvědčení udělené dle zákona č. 360/1992 Sb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134" w:hanging="283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chnologická zařízen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í staveb - specializace zdvihací zařízení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134" w:hanging="283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chnika prostředí staveb - specializace elektrotechnická zaříz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134" w:hanging="283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 oboru pozemní stavby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čestné prohlášení, ze kterého bude zřejmý vztah mezi dodavatelem a uvedenou autorizovanou osobou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cs-CZ" w:bidi="ar-SA"/>
              </w:rPr>
              <w:t>čestné prohlášení, že výše uvedená autorizovaná osoba bude pro zhotovitele zajišťovat vedení stavby pro tuto konkrétní akci po celou dobu její realizac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třech (3) letech ke dni podání nabídky realizova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Min. tři (3) realizované zakázky -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stavba či rekonstrukce zařízení výtahu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v minimální výši 1.500.000,- Kč bez DPH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1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3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before="0" w:after="0"/>
              <w:jc w:val="left"/>
              <w:rPr/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í </w:t>
            </w:r>
            <w:r>
              <w:rPr>
                <w:rStyle w:val="BezmezerChar"/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jem v Kč bez DP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/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, příjmení, 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23673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jc w:val="center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</w:rPr>
      <w:tab/>
    </w:r>
    <w:r>
      <w:rPr>
        <w:rFonts w:ascii="Calibri" w:hAnsi="Calibri" w:asciiTheme="minorHAnsi" w:hAnsiTheme="minorHAnsi"/>
        <w:b/>
        <w:sz w:val="22"/>
        <w:szCs w:val="22"/>
      </w:rPr>
      <w:t>Příloha č. 4 Výzvy k podání nabídky</w:t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4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b5143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3abf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68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68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b514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/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3abf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62</Words>
  <Characters>3322</Characters>
  <CharactersWithSpaces>38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1:00Z</dcterms:created>
  <dc:creator>Volín Richard</dc:creator>
  <dc:description/>
  <dc:language>en-US</dc:language>
  <cp:lastModifiedBy>Libor Kodeda</cp:lastModifiedBy>
  <dcterms:modified xsi:type="dcterms:W3CDTF">2019-07-30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