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8"/>
        <w:gridCol w:w="277"/>
        <w:gridCol w:w="5323"/>
      </w:tblGrid>
      <w:tr>
        <w:trPr>
          <w:trHeight w:val="715" w:hRule="atLeast"/>
        </w:trPr>
        <w:tc>
          <w:tcPr>
            <w:tcW w:w="920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nákladního a osobního výtahu NNP Svatá Anna, s.r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3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emocnice následné péče Svatá Anna, s.r.o. Kyjovská 607, 348 15 Pla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26360896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Dagmar Špédlová, předseda rady jednatelů a Mgr. Jaroslav Šíma, MBA, místopředseda rady jednatelů</w:t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2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920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stran nabídky:</w:t>
            </w:r>
          </w:p>
        </w:tc>
        <w:tc>
          <w:tcPr>
            <w:tcW w:w="56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284" w:firstLine="284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o dodavateli a nabídkové ceně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5417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Výzvy k podání nabídk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5:00Z</dcterms:created>
  <dc:creator>Volín Richard</dc:creator>
  <dc:description/>
  <dc:language>en-US</dc:language>
  <cp:lastModifiedBy>Eduard Korunka</cp:lastModifiedBy>
  <dcterms:modified xsi:type="dcterms:W3CDTF">2019-08-1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