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</w:tr>
      <w:tr>
        <w:trPr>
          <w:trHeight w:val="805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bezpečení počítačové sítě – opatření GDPR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eřejná zakázka malého rozsahu na dodávky zařazená do III. SKUPINY Směrnice RPK č. 2/2016, o zadávání veřejných zakázek, zadávaná mimo působnost zákona č. 134/2016 Sb., o zadávání veřejných zakázek</w:t>
            </w:r>
          </w:p>
        </w:tc>
      </w:tr>
    </w:tbl>
    <w:p>
      <w:pPr>
        <w:pStyle w:val="ListParagraph"/>
        <w:spacing w:before="0" w:after="120"/>
        <w:ind w:left="714" w:hanging="0"/>
        <w:contextualSpacing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SEZNAM PODDODAVATELŮ: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 zařazené do III. SKUPINY Směrnice RPK č. 2/2016, o zadávání veřejných zakázek, zadávané mimo působnost zákona č. 134/2016 Sb., o zadávání veřejných zakázek, ve znění pozdějších předpisů, s názvem „Zabezpečení počítačové sítě – opatření GDPR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 zařazené do III. SKUPINY Směrnice RPK č. 2/2016, o zadávání veřejných zakázek, zadávané mimo působnost zákona č. 134/2016 Sb., o zadávání veřejných zakázek, ve znění pozdějších předpisů, s názvem „Zabezpečení počítačové sítě – opatření GDPR“ tímto čestně prohlašuje, že provede veřejnou zakázku vlastními silami bez využití poddodava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>
          <w:color w:val="FFFFFF" w:themeColor="background1"/>
        </w:rPr>
      </w:pPr>
      <w:r>
        <w:rPr>
          <w:color w:val="FFFFFF" w:themeColor="background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723653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40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3</Words>
  <Characters>1673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4:00Z</dcterms:created>
  <dc:creator>Julie Hrubá</dc:creator>
  <dc:description/>
  <dc:language>en-US</dc:language>
  <cp:lastModifiedBy>Eduard Korunka</cp:lastModifiedBy>
  <dcterms:modified xsi:type="dcterms:W3CDTF">2019-08-0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