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ťové prvky a upgrade PC a serveru – 2. vyhlášení</w:t>
            </w:r>
            <w:bookmarkStart w:id="1" w:name="_GoBack"/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11"/>
        <w:gridCol w:w="2198"/>
        <w:gridCol w:w="582"/>
        <w:gridCol w:w="2198"/>
      </w:tblGrid>
      <w:tr>
        <w:trPr/>
        <w:tc>
          <w:tcPr>
            <w:tcW w:w="90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epínače pro učebny – 28 portů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epínače pro učebny – 52 portů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E přepínač – 24 portů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E přepínač – 8 portů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FP modul (sada dvou zařízení)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FP přepínač – 12 portů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E přepínač – 5 portů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ezdrátový přístupový bod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iFi router (výuka)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outer (výuka)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E přepínač (výuka)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měťový modul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8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SD disk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4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pgrade serveru DELL (komplet)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19-07-18T06:1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