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835"/>
        <w:gridCol w:w="515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ransformace CSS Stod III. etapa – kuchyňské linky a vestavné spotřebiče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Centrum sociálních služeb Stod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Ulice 28. října 37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cs-CZ" w:eastAsia="cs-CZ" w:bidi="ar-SA"/>
              </w:rPr>
              <w:t>483338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Radomírem Bednáře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DODAVATEL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davatel nepožaduje ekonomickou kvalifikaci.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 2. Výzvy k podání nabídky, když v posledních 3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letech ke dni podání nabídky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10"/>
              <w:gridCol w:w="1539"/>
              <w:gridCol w:w="1678"/>
              <w:gridCol w:w="1529"/>
              <w:gridCol w:w="1860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zakázky – dodávky</w:t>
                  </w:r>
                </w:p>
              </w:tc>
              <w:tc>
                <w:tcPr>
                  <w:tcW w:w="153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6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20601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4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46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46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464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locked/>
    <w:rsid w:val="003b73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4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4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87AD5-ECC8-481C-8706-E77EE6EC4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450</Words>
  <Characters>2658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Lenka Vaculíková</cp:lastModifiedBy>
  <dcterms:modified xsi:type="dcterms:W3CDTF">2019-07-18T11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