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bookmarkStart w:id="0" w:name="_GoBack"/>
      <w:bookmarkStart w:id="1" w:name="_GoBack"/>
      <w:bookmarkEnd w:id="1"/>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Zadávací dokumentace </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 </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y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y,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 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Vítězný dodavatel je povinen uchovávat veškerou dokumentaci související s realizací předmětné veřejné zakázky, a to minimálně do konce roku 2028 (pokud je v českých právních předpisech stanovena lhůta delší, musí ji příjemce použít). Dodava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70028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říloha č. 5 Výzvy – Pokyny zadavate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5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3572"/>
    <w:rsid w:val="002C3572"/>
    <w:rsid w:val="00A97B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B266CD1114641338D029640EE7466D1">
    <w:name w:val="DB266CD1114641338D029640EE7466D1"/>
    <w:rsid w:val="002C35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9963A0-A71F-4C9E-8ACC-AFEAFD591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805</Words>
  <Characters>28354</Characters>
  <CharactersWithSpaces>3309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43:00Z</dcterms:created>
  <dc:creator>volin</dc:creator>
  <dc:description/>
  <dc:language>en-US</dc:language>
  <cp:lastModifiedBy>Lukáš Reimann</cp:lastModifiedBy>
  <dcterms:modified xsi:type="dcterms:W3CDTF">2019-06-06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