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231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5"/>
        <w:gridCol w:w="832"/>
        <w:gridCol w:w="516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Nákup 5 konvenčních strojů včetně příslušenství                      (2. vyhlášení)“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, Tachov, Světce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větce 1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00520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Mgr. Jana Hrčková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vertAnchor="text" w:horzAnchor="margin" w:leftFromText="141" w:rightFromText="141" w:tblpX="0" w:tblpY="-231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red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vertAnchor="text" w:horzAnchor="margin" w:leftFromText="141" w:rightFromText="141" w:tblpX="0" w:tblpY="-231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red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330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3 Výzvy k podání nabídk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1:00Z</dcterms:created>
  <dc:creator>Volín Richard</dc:creator>
  <dc:description/>
  <dc:language>en-US</dc:language>
  <cp:lastModifiedBy>Lukáš Reimann</cp:lastModifiedBy>
  <dcterms:modified xsi:type="dcterms:W3CDTF">2019-07-08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