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838"/>
        <w:gridCol w:w="5137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Nákup 5 konvenčních strojů včetně příslušenství                     (2. vyhlášení)“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, Tachov, Světce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větce 1, 347 01 Tach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005201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á: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Mgr. Jana Hrčková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, ředitelk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je ekonomicky a finančně způsobilý splnit předmět veřejné zakázky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čl. III. 3.1.3 Výzvy k podání nabídky, když v posledních 3 letech ke dni podání nabídky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Seznam významných dodávek </w:t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red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red"/>
                <w:lang w:val="cs-CZ" w:eastAsia="cs-CZ" w:bidi="ar-SA"/>
              </w:rPr>
              <w:t>=VYPLNÍ ÚČASTNÍK=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0530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>Příloha č. 2 Výzvy k podání nabídky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95</Words>
  <Characters>2924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39:00Z</dcterms:created>
  <dc:creator>Volín Richard</dc:creator>
  <dc:description/>
  <dc:language>en-US</dc:language>
  <cp:lastModifiedBy>Lukáš Reimann</cp:lastModifiedBy>
  <dcterms:modified xsi:type="dcterms:W3CDTF">2019-07-08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