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  <w:t>Nabízené technické řešení</w:t>
      </w:r>
    </w:p>
    <w:p>
      <w:pPr>
        <w:pStyle w:val="Heading3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(Technická konfigurace dodavatele)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 xml:space="preserve">                                          </w:t>
      </w:r>
      <w:r>
        <w:rPr>
          <w:b/>
          <w:highlight w:val="yellow"/>
          <w:lang w:eastAsia="x-none"/>
        </w:rPr>
        <w:t>verze po úpravě technických zadávacích podmínek</w:t>
      </w:r>
      <w:bookmarkStart w:id="0" w:name="_GoBack"/>
      <w:bookmarkEnd w:id="0"/>
    </w:p>
    <w:p>
      <w:pPr>
        <w:pStyle w:val="Heading3"/>
        <w:rPr>
          <w:sz w:val="28"/>
          <w:szCs w:val="28"/>
          <w:lang w:val="cs-CZ"/>
        </w:rPr>
      </w:pPr>
      <w:r>
        <w:rPr>
          <w:sz w:val="28"/>
          <w:szCs w:val="28"/>
        </w:rPr>
        <w:t>Notebooky</w:t>
      </w:r>
      <w:r>
        <w:rPr>
          <w:sz w:val="28"/>
          <w:szCs w:val="28"/>
          <w:lang w:val="cs-CZ"/>
        </w:rPr>
        <w:t xml:space="preserve"> – 50 ks </w:t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99"/>
        <w:gridCol w:w="5454"/>
        <w:gridCol w:w="2627"/>
      </w:tblGrid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ložk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pi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bízená varianta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načka a mode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značení nabízeného zařízen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ces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inimálně dvoujádrový, min. 7900 bodů dle Passmark CPU Mark, viz. </w:t>
            </w:r>
            <w:hyperlink r:id="rId2">
              <w:r>
                <w:rPr>
                  <w:rStyle w:val="InternetLink"/>
                  <w:rFonts w:cs="Arial"/>
                  <w:sz w:val="18"/>
                </w:rPr>
                <w:t>http://www.cpubenchmark.net/cpu_list.php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spla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“ HD (1366x768) LCD display s LED podsvícením, matný, antireflexní displ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měť RA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 GB, DDR4 2666 MHz (musí zůstat volný slot pro případné budoucí rozšíření o další 8GB na 16GB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Pokud výrobce nemá v portfoliu variantu počítače s DDR4 2666 MHz, která jinak splňuje ostatní požadavky, může nabídnout variantu s pamětí s nižší frekvencí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rafická kar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s dostatečným výkonem pro plnou podporu režimu Aero ve Windows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ťové adaptér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N - Integrovaná 100/1000 Mbit/s</w:t>
              <w:br/>
              <w:t>WiFi – Integrovaná s podporou 802.11 a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luetoot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ý Bluetooth modu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D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SD minimálně 240 GB (M.2 PCIe NVMe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VD mechanik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z interní DVD mechanik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amera a mikrof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webkamera s integrovanou krytkou a integrovaným mikrofone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vuková kar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lávesni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Z (QWERTZ) integrovaná v NB, podsvícená a odolná proti polit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yš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ks optická s kolečkem US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pr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ktivní – integrovan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ozhra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. 3 x USB porty z nich minimálně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1x USB Type-C 3.1 Gen 2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2x USB 3.1 Gen 1 Type-A;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GA, HDMI,  1x mikrofon, 1x sluchátka; pokud budou požadovaná rozhraní k dispozici pouze prostřednictvím redukcí, musí být součástí dodávky (např. VGA, mikrofon apod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abezpeč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PM chi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pá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imární akumulátor s vyšší kapacitou minimálně 50 Wh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perační systé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operační systém Windows 10 CZ Professional 64-bit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arv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ferováno černé nebo tmavě šedé/stříbrné proveden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onstruk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dolná, splňující parametry testů odolnosti MIL-STD 810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kladnová stani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ocking station stejného výrobce (pro zajištění maximální kompatibility) </w:t>
            </w:r>
            <w:r>
              <w:rPr>
                <w:rFonts w:cs="Arial"/>
                <w:b/>
                <w:sz w:val="16"/>
              </w:rPr>
              <w:t xml:space="preserve">včetně samostatného adaptéru 230V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orty: VGA, Display Port nebo DVI-D, HDMI, 4x USB porty z nich minimálně 3 x USB 3.1 Gen 1 Type-A a </w:t>
            </w:r>
            <w:r>
              <w:rPr>
                <w:rFonts w:cs="Arial"/>
                <w:sz w:val="16"/>
                <w:highlight w:val="yellow"/>
              </w:rPr>
              <w:t>1x USB Type-C 3.1 Gen 1</w:t>
            </w:r>
            <w:r>
              <w:rPr>
                <w:rFonts w:cs="Arial"/>
                <w:sz w:val="16"/>
              </w:rPr>
              <w:t xml:space="preserve">, </w:t>
              <w:br/>
              <w:t>RJ-45 1Gbit, porty audio a pro mikrofon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ákladnová stanice musí umožnit plnohodnotnou práci se 2 monitory s HD rozlišením bez kvalitativního zkreslení 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6"/>
              </w:rPr>
              <w:t>pokud budou požadované porty k dispozici pouze prostřednictvím redukcí, musí být součástí dodávk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rašn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ašna přes rameno s dostatečnou kapacitou umožňující vložení dalších drobností a papírových dokumentů (může být i pro 15,6“ NB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ruk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roky NBD on-site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 roky u baterie při poklesu její kapacity pod 70 % výměna za novou (hodnota kapacity bude diagnostikována programem od výrobce NB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Jednotková cen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ednotková cena bez DPH. Tato cena bude aktualizována na základě výsledků e-auk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.. dne ...................</w:t>
      </w:r>
      <w:r>
        <w:rPr>
          <w:rFonts w:cs="Arial"/>
          <w:szCs w:val="22"/>
        </w:rPr>
        <w:t xml:space="preserve"> = doplní dodavatel=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</w:t>
      </w:r>
      <w:r>
        <w:rPr>
          <w:szCs w:val="22"/>
        </w:rPr>
        <w:t xml:space="preserve">jméno, příjmení a podpi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</w:t>
      </w:r>
      <w:r>
        <w:rPr>
          <w:szCs w:val="22"/>
        </w:rPr>
        <w:t>oprávněného zástupce dodavatele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709" w:top="766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For Del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2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4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VZMR „Dodávka notebooků“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Příloha č. 6 výzvy 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9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920f2"/>
    <w:pPr>
      <w:keepNext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link w:val="Nadpis3Char"/>
    <w:qFormat/>
    <w:rsid w:val="003e4a92"/>
    <w:pPr>
      <w:keepNext w:val="true"/>
      <w:spacing w:before="240" w:after="60"/>
      <w:outlineLvl w:val="2"/>
    </w:pPr>
    <w:rPr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492f"/>
    <w:rPr/>
  </w:style>
  <w:style w:type="character" w:styleId="InternetLink">
    <w:name w:val="Hyperlink"/>
    <w:uiPriority w:val="99"/>
    <w:rsid w:val="00292ed4"/>
    <w:rPr>
      <w:color w:val="0000FF"/>
      <w:u w:val="single"/>
    </w:rPr>
  </w:style>
  <w:style w:type="character" w:styleId="VisitedInternetLink">
    <w:name w:val="FollowedHyperlink"/>
    <w:rsid w:val="009f3468"/>
    <w:rPr>
      <w:color w:val="800080"/>
      <w:u w:val="single"/>
    </w:rPr>
  </w:style>
  <w:style w:type="character" w:styleId="Annotationreference">
    <w:name w:val="annotation reference"/>
    <w:qFormat/>
    <w:rsid w:val="00ec5f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5f7a"/>
    <w:rPr/>
  </w:style>
  <w:style w:type="character" w:styleId="PedmtkomenteChar" w:customStyle="1">
    <w:name w:val="Předmět komentáře Char"/>
    <w:link w:val="Annotationsubject"/>
    <w:qFormat/>
    <w:rsid w:val="00ec5f7a"/>
    <w:rPr>
      <w:b/>
      <w:bCs/>
    </w:rPr>
  </w:style>
  <w:style w:type="character" w:styleId="TextbublinyChar" w:customStyle="1">
    <w:name w:val="Text bubliny Char"/>
    <w:link w:val="BalloonText"/>
    <w:qFormat/>
    <w:rsid w:val="00ec5f7a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682742"/>
    <w:rPr>
      <w:rFonts w:ascii="Arial" w:hAnsi="Arial" w:cs="Arial"/>
      <w:b/>
      <w:bCs/>
      <w:sz w:val="26"/>
      <w:szCs w:val="26"/>
    </w:rPr>
  </w:style>
  <w:style w:type="character" w:styleId="A11" w:customStyle="1">
    <w:name w:val="A11"/>
    <w:uiPriority w:val="99"/>
    <w:qFormat/>
    <w:rsid w:val="00aa1251"/>
    <w:rPr>
      <w:rFonts w:cs="Museo Sans For Dell"/>
      <w:color w:val="3D444E"/>
      <w:sz w:val="13"/>
      <w:szCs w:val="13"/>
    </w:rPr>
  </w:style>
  <w:style w:type="character" w:styleId="Nadpis1Char" w:customStyle="1">
    <w:name w:val="Nadpis 1 Char"/>
    <w:basedOn w:val="DefaultParagraphFont"/>
    <w:link w:val="Heading1"/>
    <w:qFormat/>
    <w:rsid w:val="00e71b6c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c5f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c5f7a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ec5f7a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0b19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2" w:customStyle="1">
    <w:name w:val="Pa2"/>
    <w:basedOn w:val="Normal"/>
    <w:next w:val="Normal"/>
    <w:uiPriority w:val="99"/>
    <w:qFormat/>
    <w:rsid w:val="00aa1251"/>
    <w:pPr>
      <w:spacing w:lineRule="atLeast" w:line="161"/>
    </w:pPr>
    <w:rPr>
      <w:rFonts w:ascii="Museo Sans For Dell" w:hAnsi="Museo Sans For Dell"/>
      <w:lang w:val="en-US"/>
    </w:rPr>
  </w:style>
  <w:style w:type="paragraph" w:styleId="ListParagraph">
    <w:name w:val="List Paragraph"/>
    <w:basedOn w:val="Normal"/>
    <w:uiPriority w:val="34"/>
    <w:qFormat/>
    <w:rsid w:val="008558ed"/>
    <w:pPr>
      <w:spacing w:before="0" w:after="0"/>
      <w:ind w:left="720" w:hanging="0"/>
      <w:contextualSpacing/>
    </w:pPr>
    <w:rPr/>
  </w:style>
  <w:style w:type="paragraph" w:styleId="Odstavecseseznamem2" w:customStyle="1">
    <w:name w:val="Odstavec se seznamem2"/>
    <w:basedOn w:val="Normal"/>
    <w:qFormat/>
    <w:rsid w:val="00c37598"/>
    <w:pPr>
      <w:spacing w:beforeAutospacing="1" w:afterAutospacing="1"/>
      <w:ind w:left="720" w:hanging="0"/>
      <w:contextualSpacing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A9EC21-5C47-4BEA-81C3-85DED7642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76</Words>
  <Characters>3398</Characters>
  <CharactersWithSpaces>386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7:00Z</dcterms:created>
  <dc:creator>Jaroslav Pitter</dc:creator>
  <dc:description/>
  <dc:language>en-US</dc:language>
  <cp:lastModifiedBy>Kolářová Vladimíra</cp:lastModifiedBy>
  <cp:lastPrinted>2019-06-10T07:07:00Z</cp:lastPrinted>
  <dcterms:modified xsi:type="dcterms:W3CDTF">2019-07-04T06:02:00Z</dcterms:modified>
  <cp:revision>3</cp:revision>
  <dc:subject/>
  <dc:title>Upřesňující minimální HW konfigurace je uvedena v tabul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