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lzeňský kraj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Škroupova 18, 306 13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089036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g. Josefem Bernardem, hejtmanem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gr. et Bc. Janou Dubcovou, ředitelkou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Grafické práce, výroba a distribuce periodika Plzeňský kraj                 2019 – 2021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sluŽby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9-0096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93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917/19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veřejné zakázky jsou grafické práce, výroba a distribuce (veřejné šíření) periodika Plzeňský kraj v rozsahu a kvalitě požadovaných v zadávacích podmínkách. Periodikum Plzeňský kraj bude vydáváno v období červenec 2019 až 30. 6. 2021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ci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y podány 2 elektronické nabídky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017"/>
        <w:gridCol w:w="1701"/>
        <w:gridCol w:w="1558"/>
        <w:gridCol w:w="15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DELEX, spol. s 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Denisovo nábřeží 1000/4, 301 00 Plz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0051904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. 4. 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7:0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NAVA Tisk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Hankova 1455/6, 301 00 Plz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069371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. 4. 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20:08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Hodnotící komise vyřadila nabídku E1 dodavatele DELEX, spol. s r.o., IČO: 00519049, se sídlem Denisovo nábřeží 1000/4, 301 00 Plzeň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a Plzeňského kraje následně usnesením č. 3440/19 ze dne 20. 5. 2019 rozhodla o vyloučení dodavatele DELEX, spol. s r.o. ze zadávacího řízení na základě § 48 odst. 2 písm. a) ZZVZ, protože vzor periodika požadovaný ve čl.VI.3. Zadávací dokumentace nesplňuje zadávací podmínky. Vzor periodika měl být předložen v elektronické a listinné podobě. Ve čl.VI.3. ZD bylo stanoveno, že listinná verze vzoru periodika musí mít vazbu lepenou na hřbetu na delší straně. Listinný vzor periodika, předložený dodavatelem DELEX, spol. s r.o., neměl lepenou vazbu, sestával jen z volně přiložených dvoulistů. Tento nedostatek znamená zásadní nedodržení zadání, neboť komise v rámci posouzení vzorku zkoumá pevnost hřbetu lepené vazby a jak lepená vazba periodika bude zajišťovat dlouhou životnost i jak bude vypadat a působit na čtenář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Plzeňský kraj uzavřel dne 27. 6. 2019 v listinné podobě </w:t>
      </w:r>
      <w:r>
        <w:rPr>
          <w:rFonts w:cs="Calibri" w:ascii="Calibri" w:hAnsi="Calibri" w:asciiTheme="minorHAnsi" w:cstheme="minorHAnsi" w:hAnsiTheme="minorHAnsi"/>
          <w:szCs w:val="22"/>
        </w:rPr>
        <w:t xml:space="preserve">smlouvu o dílo s vybraným dodavatelem </w:t>
      </w:r>
      <w:r>
        <w:rPr>
          <w:rFonts w:cs="Calibri" w:ascii="Calibri" w:hAnsi="Calibri" w:asciiTheme="minorHAnsi" w:cstheme="minorHAnsi" w:hAnsiTheme="minorHAnsi"/>
          <w:b/>
        </w:rPr>
        <w:t>NAVA Tisk s.r.o.</w:t>
      </w:r>
      <w:r>
        <w:rPr>
          <w:rFonts w:cs="Calibri" w:ascii="Calibri" w:hAnsi="Calibri" w:asciiTheme="minorHAnsi" w:cstheme="minorHAnsi" w:hAnsiTheme="minorHAnsi"/>
        </w:rPr>
        <w:t>, IČO: 06937128, se sídlem Hankova 1455/6, 301 00 Plzeň</w:t>
      </w:r>
      <w:r>
        <w:rPr>
          <w:rFonts w:cs="Calibri" w:ascii="Calibri" w:hAnsi="Calibri" w:asciiTheme="minorHAnsi" w:cstheme="minorHAnsi" w:hAnsiTheme="minorHAnsi"/>
          <w:szCs w:val="22"/>
        </w:rPr>
        <w:t>. O výběru dodavatele rozhodla Rada Plzeňského kraje usnesením č. 3440/19 ze dne 20. 5. 2019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smlouvě o dílo uzavřené dne 27. 6. 2019 byla sjednána odměna ve výši 16 453 646 Kč bez DPH          (18 580 332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NAVA Tisk s.r.o. uvedl v nabídce, že při realizaci veřejné zakázky využije následující poddodavatele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VA DTP s.r.o., IČO: 92111242, se sídlem Hankova 1455/6, 301 00 Plzeň, zajištění grafických prací a sazby;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UROPRINT a.s., IČO: 24233048, se sídlem Pod Kotlářkou 3, 150 00 Praha 5, zajištění tisku;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DIASERVIS s.r.o., IČO: 24197360, se sídlem Paceřická 2773/1, 193 00 Praha 9, zajištění distribuc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r>
        <w:rPr>
          <w:rStyle w:val="InternetLink"/>
          <w:rFonts w:ascii="Calibri" w:hAnsi="Calibri" w:asciiTheme="minorHAnsi" w:hAnsiTheme="minorHAnsi"/>
        </w:rPr>
        <w:t>https://ezak.cnpk.cz/contract_display_7032.htm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lzni dne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                                 </w:t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AE3FCBD-447D-48C2-B282-22D80FC6E464}" o:suggestedsigner="Ing. Josef Bernard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Ing. Josef Bernard                                                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Hejtman Plzeňského kraje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E39871-D18F-4BC0-A0DF-4AEF0A976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1</Words>
  <Characters>3844</Characters>
  <CharactersWithSpaces>4487</CharactersWithSpaces>
  <Paragraphs>8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9:00Z</dcterms:created>
  <dc:creator>Mgr. Lucie Moulisová</dc:creator>
  <dc:description/>
  <dc:language>en-US</dc:language>
  <cp:lastModifiedBy>Bednářová Jitka</cp:lastModifiedBy>
  <cp:lastPrinted>2019-01-25T12:01:00Z</cp:lastPrinted>
  <dcterms:modified xsi:type="dcterms:W3CDTF">2019-07-03T12:39:00Z</dcterms:modified>
  <cp:revision>2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