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281"/>
        <w:gridCol w:w="852"/>
        <w:gridCol w:w="116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Střední průmyslová škola strojnická a Střední odborná škola profesora Švejcara, Plzeň, Klatovská 109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</w:rPr>
              <w:t>Klatovská 109,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en-US" w:eastAsia="cs-CZ"/>
              </w:rPr>
            </w:pPr>
            <w:r>
              <w:rPr>
                <w:b/>
              </w:rPr>
              <w:t>6945742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b/>
              </w:rPr>
              <w:t>Ing. Rostislavem Študentem, ředitelem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Mgr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967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ová dokumentace na opravu střechy budov školy SPŠS a SOŠ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latovská 109, Plzeň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Veřejná zakázka malého rozsahu na </w:t>
            </w:r>
            <w:r>
              <w:rPr>
                <w:strike/>
                <w:sz w:val="20"/>
                <w:szCs w:val="20"/>
                <w:lang w:eastAsia="cs-CZ"/>
              </w:rPr>
              <w:t>dodávky</w:t>
            </w:r>
            <w:r>
              <w:rPr>
                <w:sz w:val="20"/>
                <w:szCs w:val="20"/>
                <w:lang w:eastAsia="cs-CZ"/>
              </w:rPr>
              <w:t>/služby/</w:t>
            </w:r>
            <w:r>
              <w:rPr>
                <w:strike/>
                <w:sz w:val="20"/>
                <w:szCs w:val="20"/>
                <w:lang w:eastAsia="cs-CZ"/>
              </w:rPr>
              <w:t>stavební práce</w:t>
            </w:r>
            <w:r>
              <w:rPr>
                <w:sz w:val="20"/>
                <w:szCs w:val="20"/>
                <w:lang w:eastAsia="cs-CZ"/>
              </w:rPr>
              <w:t xml:space="preserve"> zařazená do II. Skupiny Směrnice RPK č. 2/2016,             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/>
              <w:t>CN/ 10 /CN/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/>
              <w:t>2821/19/CN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1. POPIS PŘEDMĚTU VZ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 xml:space="preserve">Předmětem veřejné zakázky je </w:t>
            </w:r>
            <w:r>
              <w:rPr>
                <w:rFonts w:eastAsia="Times New Roman" w:cs="Calibri"/>
                <w:b/>
                <w:i/>
                <w:kern w:val="2"/>
                <w:u w:val="single"/>
                <w:lang w:eastAsia="ar-SA"/>
              </w:rPr>
              <w:t>zpracování projektové dokumentace</w:t>
            </w:r>
            <w:r>
              <w:rPr>
                <w:rFonts w:eastAsia="Times New Roman" w:cs="Calibri"/>
                <w:kern w:val="2"/>
                <w:lang w:eastAsia="ar-SA"/>
              </w:rPr>
              <w:t xml:space="preserve"> na opravu střech budov školy SPŠS a SOŠ v Plzni, Klatovská 10; včetně vypracování položkového soupisu prací a výkazu výměr oceněného a neoceněného (slepého výkazu), zajištění inženýrské činnosti a autorského dozoru v průběhu realizace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Soubor budov školy o celkové zastavěné ploše cca 5000 m</w:t>
            </w:r>
            <w:r>
              <w:rPr>
                <w:rFonts w:eastAsia="Times New Roman" w:cs="Calibri"/>
                <w:kern w:val="2"/>
                <w:vertAlign w:val="superscript"/>
                <w:lang w:eastAsia="ar-SA"/>
              </w:rPr>
              <w:t>2</w:t>
            </w:r>
            <w:r>
              <w:rPr>
                <w:rFonts w:eastAsia="Times New Roman" w:cs="Calibri"/>
                <w:kern w:val="2"/>
                <w:lang w:eastAsia="ar-SA"/>
              </w:rPr>
              <w:t xml:space="preserve"> byly postaveny v 20. až 60. letech minulého století. Mají převážně sedlovou střechu s plechovou krytinou. Půdní prostory (včetně dodatečné vestavby internátu) nejsou využívané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Projektová dokumentace bude vypracována jako soubor dokumentací, kde výslednou dokumentací bude vždy PD pro provádění stavby. Předmětem plnění bude i kompletní zajištění inženýrské činnosti včetně projednání navrženého řešení s dotčenými orgány státní správy (</w:t>
            </w:r>
            <w:r>
              <w:rPr>
                <w:rFonts w:eastAsia="Times New Roman" w:cs="Calibri"/>
                <w:lang w:eastAsia="cs-CZ"/>
              </w:rPr>
              <w:t>Vybraný dodavatel je povinen prověřit rozsah nutných vyjádření, stanovisek a případných povolení k realizaci stavby a tyto zajistit)</w:t>
            </w:r>
            <w:r>
              <w:rPr>
                <w:rFonts w:eastAsia="Times New Roman" w:cs="Calibri"/>
                <w:kern w:val="2"/>
                <w:lang w:eastAsia="ar-SA"/>
              </w:rPr>
              <w:t>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 xml:space="preserve">Rozsah a obsah PD stavby je stanoven v příloze č. 13 vyhlášky č. 499/2006 Sb., o dokumentaci staveb, ve znění pozdějších předpisů. </w:t>
            </w:r>
            <w:r>
              <w:rPr>
                <w:rFonts w:eastAsia="Times New Roman" w:cs="Calibri"/>
                <w:color w:val="A6A6A6" w:themeColor="background1" w:themeShade="a6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Zároveň bude PD sloužit jako příloha zadávací dokumentace pro zadávací řízení</w:t>
            </w:r>
          </w:p>
        </w:tc>
      </w:tr>
      <w:tr>
        <w:trPr>
          <w:trHeight w:val="35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 13.5.2019, 12:00 hod.</w:t>
            </w:r>
          </w:p>
        </w:tc>
      </w:tr>
      <w:tr>
        <w:trPr>
          <w:trHeight w:val="3812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adavatel zaslal dne 29. 04. 2019 Výzvu k podání nabídky třem (3) dodavatelům: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524510</wp:posOffset>
                      </wp:positionV>
                      <wp:extent cx="6297930" cy="1242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242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826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424"/>
                                    <w:gridCol w:w="2579"/>
                                    <w:gridCol w:w="2625"/>
                                    <w:gridCol w:w="1176"/>
                                    <w:gridCol w:w="31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Síd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Kontak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lang w:eastAsia="cs-CZ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entury Gothic" w:hAnsi="Century Gothic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/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YMONTA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cs="Calibri" w:cstheme="minorHAns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i/>
                                          </w:rPr>
                                          <w:t>K Papírně 26, 312 00 Plze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Calibri" w:cstheme="minorHAns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i/>
                                          </w:rPr>
                                          <w:t>26349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cs="Calibri" w:cstheme="minorHAns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i/>
                                          </w:rPr>
                                          <w:t>Jan Kaz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cs="Calibri" w:cstheme="minorHAnsi"/>
                                            <w:i/>
                                            <w:i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Calibri" w:cstheme="minorHAnsi"/>
                                              <w:i/>
                                            </w:rPr>
                                            <w:t>Jan.Kazda@systherm.com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lang w:eastAsia="cs-CZ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/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HBH atelier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cs="Calibri" w:cstheme="minorHAns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i/>
                                          </w:rPr>
                                          <w:t>Letkovská 5, 326 00 Plze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Calibri" w:cstheme="minorHAns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i/>
                                          </w:rPr>
                                          <w:t>643609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cs="Calibri" w:cstheme="minorHAns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i/>
                                          </w:rPr>
                                          <w:t>Ing. Václav Hlin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cs="Calibri" w:cstheme="minorHAns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i/>
                                            <w:u w:val="single"/>
                                            <w:lang w:eastAsia="cs-CZ"/>
                                          </w:rPr>
                                          <w:t>hbhing@seznam.c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lang w:eastAsia="cs-CZ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/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LADKÝ&amp;PARTNERS s.r.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cs="Calibri" w:cstheme="minorHAns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i/>
                                          </w:rPr>
                                          <w:t>Nad Šárkou 60, 160 00 Praha 6  Hanspaul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Calibri" w:cstheme="minorHAns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i/>
                                          </w:rPr>
                                          <w:t>27439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cs="Calibri" w:cstheme="minorHAns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i/>
                                          </w:rPr>
                                          <w:t>Ing. arch. Petr Sladk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Calibri" w:cstheme="minorHAnsi"/>
                                            <w:i/>
                                            <w:i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i/>
                                            <w:lang w:eastAsia="cs-CZ"/>
                                          </w:rPr>
                                          <w:t>sladky@ateliervas.c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97.85pt;mso-wrap-distance-left:7.05pt;mso-wrap-distance-right:7.05pt;mso-wrap-distance-top:0pt;mso-wrap-distance-bottom:0pt;margin-top:41.3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826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424"/>
                              <w:gridCol w:w="2579"/>
                              <w:gridCol w:w="2625"/>
                              <w:gridCol w:w="1176"/>
                              <w:gridCol w:w="3114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Konta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lang w:eastAsia="cs-CZ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entury Gothic" w:hAnsi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 Gothic" w:hAnsi="Century Gothic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YMONTA s.r.o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cs="Calibri" w:cstheme="minorHAns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i/>
                                    </w:rPr>
                                    <w:t>K Papírně 26, 312 00 Plze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i/>
                                    </w:rPr>
                                    <w:t>26349043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cs="Calibri" w:cstheme="minorHAns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i/>
                                    </w:rPr>
                                    <w:t>Jan Kaz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cs="Calibri" w:cstheme="minorHAnsi"/>
                                      <w:i/>
                                      <w:i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cstheme="minorHAnsi"/>
                                        <w:i/>
                                      </w:rPr>
                                      <w:t>Jan.Kazda@systherm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lang w:eastAsia="cs-CZ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ascii="Century Gothic" w:hAnsi="Century Gothic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HBH atelier s.r.o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cs="Calibri" w:cstheme="minorHAns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i/>
                                    </w:rPr>
                                    <w:t>Letkovská 5, 326 00 Plze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i/>
                                    </w:rPr>
                                    <w:t>64360938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cs="Calibri" w:cstheme="minorHAns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i/>
                                    </w:rPr>
                                    <w:t>Ing. Václav Hlin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cs="Calibri" w:cstheme="minorHAns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i/>
                                      <w:u w:val="single"/>
                                      <w:lang w:eastAsia="cs-CZ"/>
                                    </w:rPr>
                                    <w:t>hbhing@seznam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lang w:eastAsia="cs-CZ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Century Gothic" w:hAnsi="Century Gothic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LADKÝ&amp;PARTNERS s.r.o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cs="Calibri" w:cstheme="minorHAns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i/>
                                    </w:rPr>
                                    <w:t>Nad Šárkou 60, 160 00 Praha 6  Hanspaulk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i/>
                                    </w:rPr>
                                    <w:t>27439500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cs="Calibri" w:cstheme="minorHAns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i/>
                                    </w:rPr>
                                    <w:t>Ing. arch. Petr Sladk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i/>
                                      <w:i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i/>
                                      <w:lang w:eastAsia="cs-CZ"/>
                                    </w:rPr>
                                    <w:t>sladky@ateliervas.c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 SEZNAM DORUČENÝCH NABÍDEK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Style w:val="Mkatabulky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1"/>
              <w:gridCol w:w="2409"/>
              <w:gridCol w:w="1385"/>
              <w:gridCol w:w="2508"/>
              <w:gridCol w:w="1489"/>
            </w:tblGrid>
            <w:tr>
              <w:trPr>
                <w:trHeight w:val="827" w:hRule="atLeast"/>
              </w:trPr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142" w:hanging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č. nabídky/ form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142" w:hanging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název dodavatele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142" w:hanging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IČ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142" w:hanging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sídlo/místo podnikání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142" w:hanging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datum a čas doručení</w:t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142" w:hanging="0"/>
                    <w:jc w:val="center"/>
                    <w:rPr>
                      <w:highlight w:val="yellow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L1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2" w:hanging="0"/>
                    <w:jc w:val="left"/>
                    <w:rPr>
                      <w:rFonts w:cs="Calibri" w:cs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HBH atelier s.r.o.</w:t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64360938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Letkovská 5, 326 00 Plzeň</w:t>
                  </w:r>
                </w:p>
              </w:tc>
              <w:tc>
                <w:tcPr>
                  <w:tcW w:w="148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142" w:hanging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13.5.2019 11:30 hod</w:t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142" w:hanging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L2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2" w:hanging="0"/>
                    <w:jc w:val="left"/>
                    <w:rPr>
                      <w:rFonts w:cs="Calibri" w:cs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SYMONTA s.r.o.</w:t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26349043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K Papírně 26, 312 00 Plzeň</w:t>
                  </w:r>
                </w:p>
              </w:tc>
              <w:tc>
                <w:tcPr>
                  <w:tcW w:w="148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142" w:hanging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13.5.2019 11:31 hod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HODNOTITELÉ</w:t>
            </w:r>
          </w:p>
        </w:tc>
      </w:tr>
      <w:tr>
        <w:trPr>
          <w:trHeight w:val="2417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7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07"/>
              <w:gridCol w:w="3599"/>
              <w:gridCol w:w="3406"/>
            </w:tblGrid>
            <w:tr>
              <w:trPr>
                <w:trHeight w:val="410" w:hRule="atLeast"/>
              </w:trPr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</w:t>
                  </w:r>
                </w:p>
              </w:tc>
              <w:tc>
                <w:tcPr>
                  <w:tcW w:w="3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Tahoma"/>
                    </w:rPr>
                    <w:t>Pavla Knížová</w:t>
                  </w:r>
                </w:p>
              </w:tc>
              <w:tc>
                <w:tcPr>
                  <w:tcW w:w="3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Zástupce zadavatele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rFonts w:ascii="Calibri" w:hAnsi="Calibri" w:cs="Tahoma"/>
                    </w:rPr>
                  </w:pPr>
                  <w:r>
                    <w:rPr>
                      <w:rFonts w:cs="Tahoma"/>
                    </w:rPr>
                    <w:t>2</w:t>
                  </w:r>
                </w:p>
              </w:tc>
              <w:tc>
                <w:tcPr>
                  <w:tcW w:w="3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Calibri" w:hAnsi="Calibri" w:cs="Tahoma"/>
                    </w:rPr>
                  </w:pPr>
                  <w:r>
                    <w:rPr>
                      <w:rFonts w:cs="Tahoma"/>
                    </w:rPr>
                    <w:t>Emil Česák</w:t>
                  </w:r>
                </w:p>
              </w:tc>
              <w:tc>
                <w:tcPr>
                  <w:tcW w:w="3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Odbor investic a majetku KÚ PK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</w:t>
                  </w:r>
                </w:p>
              </w:tc>
              <w:tc>
                <w:tcPr>
                  <w:tcW w:w="3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Tahoma"/>
                    </w:rPr>
                    <w:t>Ing. Štěpánka Hamatová</w:t>
                  </w:r>
                </w:p>
              </w:tc>
              <w:tc>
                <w:tcPr>
                  <w:tcW w:w="3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Centrální nákup, p. o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5. HODNOCENÍ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141" w:hanging="0"/>
              <w:jc w:val="both"/>
              <w:rPr/>
            </w:pPr>
            <w:r>
              <w:rPr/>
              <w:t>Veřejná zakázka je hodnocena v souladu se zadávacími podmínkami uvedenými ve Výzvě k podání nabídky podle ekonomické výhodnosti, kdy jediným hodnotícím kritériem je nejnižší celková nabídková cena v Kč bez DPH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Výsledek hodnocení nabídek</w:t>
            </w:r>
          </w:p>
          <w:tbl>
            <w:tblPr>
              <w:tblStyle w:val="Mkatabulky"/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8"/>
              <w:gridCol w:w="1984"/>
              <w:gridCol w:w="1275"/>
              <w:gridCol w:w="2126"/>
              <w:gridCol w:w="1701"/>
              <w:gridCol w:w="1275"/>
            </w:tblGrid>
            <w:tr>
              <w:trPr>
                <w:trHeight w:val="783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č. nabídky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název dodavatele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I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sídlo/místo podnikání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Nabídková cena v Kč bez DPH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Pořadí dle výše nabídkové ceny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L1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2" w:hanging="0"/>
                    <w:jc w:val="left"/>
                    <w:rPr>
                      <w:rFonts w:cs="Calibri" w:cs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HBH atelier s.r.o.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64360938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Letkovská 5, 326 00 Plzeň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786.000,-  Kč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2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L2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2" w:hanging="0"/>
                    <w:jc w:val="left"/>
                    <w:rPr>
                      <w:rFonts w:cs="Calibri" w:cs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SYMONTA s.r.o.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26349043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K Papírně 26, 312 00 Plzeň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778.000,- Kč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1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 hodnocení nabídek bylo povedeno posouzení souladu se zadávacími požadavky.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>
                <w:rFonts w:cs="Calibri" w:cstheme="minorHAnsi"/>
              </w:rPr>
            </w:pPr>
            <w:r>
              <w:rPr/>
              <w:t xml:space="preserve">Nabídku společnosti </w:t>
            </w:r>
            <w:r>
              <w:rPr>
                <w:rFonts w:cs="Calibri" w:cstheme="minorHAnsi"/>
                <w:b/>
                <w:bCs/>
              </w:rPr>
              <w:t>SYMONTA s.r.o.</w:t>
            </w:r>
            <w:r>
              <w:rPr/>
              <w:t xml:space="preserve">,  IČ: </w:t>
            </w:r>
            <w:r>
              <w:rPr>
                <w:rFonts w:cs="Calibri" w:cstheme="minorHAnsi"/>
              </w:rPr>
              <w:t>26349043</w:t>
            </w:r>
            <w:r>
              <w:rPr/>
              <w:t>, která nabízela nejnižší nabídkovou cenu, pověřené osoby posoudili, a neboť tato nabídka splnila veškeré požadavky zadávacích podmínek, doporučili, aby zadavatel rozhodl o  výběru tohoto dodavatele.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cs="Arial"/>
              </w:rPr>
              <w:t>Zadavatel požadoval doložení dokladů formou čestných prohlášení nebo prostých kopií dokladů. Všechny požadované dokumenty byly účastníkem zadávacího řízení řádně doloženy.</w:t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6. VYBRANÝ UCHAZEČ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vybral nabídku uchazeče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</w:rPr>
              <w:t xml:space="preserve">SYMONTA s.r.o. </w:t>
            </w:r>
            <w:r>
              <w:rPr>
                <w:rFonts w:eastAsia="Calibri" w:cs="Calibri"/>
                <w:szCs w:val="24"/>
                <w:lang w:val="en-US" w:eastAsia="cs-CZ"/>
              </w:rPr>
              <w:t xml:space="preserve">IČO: </w:t>
            </w:r>
            <w:r>
              <w:rPr>
                <w:rFonts w:cs="Calibri" w:cstheme="minorHAnsi"/>
              </w:rPr>
              <w:t xml:space="preserve">26349043 se </w:t>
            </w:r>
            <w:r>
              <w:rPr>
                <w:rFonts w:eastAsia="Calibri" w:cs="Calibri"/>
                <w:szCs w:val="24"/>
                <w:lang w:val="en-US" w:eastAsia="cs-CZ"/>
              </w:rPr>
              <w:t>sídlem: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cs="Calibri" w:cstheme="minorHAnsi"/>
              </w:rPr>
              <w:t>K Papírně 26, 312 00 Plzeň,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terý splnil veškeré požadavky zadávacích podmínek a jehož nabídka byla vyhodnocena jako nejvýhodnější.</w:t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7. 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mlouva o dílo byla uzavřena dne 20. 05. 2019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áznam o poptávkovém řízení je uveřejněn na profile zadavatele v elektronickém nástroji E-ZAK: </w:t>
            </w:r>
            <w:hyperlink r:id="rId4">
              <w:r>
                <w:rPr>
                  <w:rStyle w:val="InternetLink"/>
                  <w:rFonts w:eastAsia="Calibri" w:cs="Calibri"/>
                  <w:lang w:val="en-US" w:eastAsia="cs-CZ"/>
                </w:rPr>
                <w:t>https://ezak.cnpk.cz/profile_display_104.html</w:t>
              </w:r>
            </w:hyperlink>
            <w:r>
              <w:rPr>
                <w:rFonts w:eastAsia="Calibri" w:cs="Calibri"/>
                <w:lang w:val="en-US" w:eastAsia="cs-CZ"/>
              </w:rPr>
              <w:t xml:space="preserve">  </w:t>
            </w:r>
            <w:r>
              <w:rPr>
                <w:rFonts w:eastAsia="Calibri" w:cs="Calibri"/>
                <w:szCs w:val="24"/>
                <w:lang w:val="en-US" w:eastAsia="cs-CZ"/>
              </w:rPr>
              <w:t>v sekci ”</w:t>
            </w:r>
            <w:r>
              <w:rPr>
                <w:rFonts w:eastAsia="Calibri" w:cs="Calibri"/>
                <w:i/>
                <w:szCs w:val="24"/>
                <w:lang w:val="en-US" w:eastAsia="cs-CZ"/>
              </w:rPr>
              <w:t>Veřejné dokumenty</w:t>
            </w:r>
            <w:r>
              <w:rPr>
                <w:rFonts w:eastAsia="Calibri" w:cs="Calibri"/>
                <w:szCs w:val="24"/>
                <w:lang w:val="en-US" w:eastAsia="cs-CZ"/>
              </w:rPr>
              <w:t>”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Kontrolu nabídek uchazečů provedl zadavatel s pověřenými osobami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28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 Plzni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a zadavatele: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bookmarkStart w:id="0" w:name="_GoBack"/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114.8pt;width:229.45pt;height:114.7pt;mso-wrap-style:none;v-text-anchor:middle;mso-position-vertical:top" type="_x0000_t75">
                  <o:signatureline issignatureline="t" id="{C594D216-3C12-4B2A-8271-0437DC27C195}" o:suggestedsigner="Ing. Rostislav Študent" o:suggestedsigner2="ředitel" showsigndate="t" allowcomments="f"/>
                  <v:imagedata r:id="rId5" o:detectmouseclick="t"/>
                  <v:stroke color="#3465a4" joinstyle="round" endcap="flat"/>
                  <w10:wrap type="none"/>
                </v:shape>
              </w:pict>
            </w:r>
            <w:bookmarkEnd w:id="0"/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(a):  Ing. Štěpánka Hamatová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01353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8e6e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azda@systherm.com" TargetMode="External"/><Relationship Id="rId3" Type="http://schemas.openxmlformats.org/officeDocument/2006/relationships/hyperlink" Target="mailto:Jan.Kazda@systherm.com" TargetMode="External"/><Relationship Id="rId4" Type="http://schemas.openxmlformats.org/officeDocument/2006/relationships/hyperlink" Target="https://ezak.cnpk.cz/profile_display_104.html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9</Words>
  <Characters>4070</Characters>
  <CharactersWithSpaces>47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8:00Z</dcterms:created>
  <dc:creator>Volín Richard</dc:creator>
  <dc:description/>
  <dc:language>en-US</dc:language>
  <cp:lastModifiedBy>Študent Rostislav Ing.</cp:lastModifiedBy>
  <dcterms:modified xsi:type="dcterms:W3CDTF">2019-07-01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