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řejná zakázka: </w:t>
      </w:r>
      <w:r>
        <w:rPr>
          <w:b/>
        </w:rPr>
        <w:t>Zlatá stezka - vytvoření a tisk propagačních materiálů</w:t>
      </w:r>
    </w:p>
    <w:p>
      <w:pPr>
        <w:pStyle w:val="Normal"/>
        <w:rPr/>
      </w:pPr>
      <w:r>
        <w:rPr/>
        <w:t>Podlimitní veřejná zakázka na služby zadaná ve zjednodušeném podlimitním řízení</w:t>
      </w:r>
    </w:p>
    <w:p>
      <w:pPr>
        <w:pStyle w:val="Normal"/>
        <w:rPr/>
      </w:pPr>
      <w:r>
        <w:rPr/>
        <w:t>Zadavatel: Plzeňský kraj</w:t>
      </w:r>
    </w:p>
    <w:p>
      <w:pPr>
        <w:pStyle w:val="Normal"/>
        <w:rPr/>
      </w:pPr>
      <w:r>
        <w:rPr/>
        <w:t xml:space="preserve">Odkaz na VZ v E-ZAK: </w:t>
      </w:r>
      <w:hyperlink r:id="rId2">
        <w:r>
          <w:rPr>
            <w:rStyle w:val="InternetLink"/>
          </w:rPr>
          <w:t>https://ezak.cnpk.cz/contract_display_5907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ůvodnění změny závazku:</w:t>
      </w:r>
    </w:p>
    <w:p>
      <w:pPr>
        <w:pStyle w:val="Normal"/>
        <w:jc w:val="both"/>
        <w:rPr/>
      </w:pPr>
      <w:r>
        <w:rPr/>
        <w:t>Zadavatel uzavřel s dodavatelem dne 12.12.2018 dodatek ke smlouvě s účinností dne 17.12.2018. Následně byla uzavřena dohoda o vypořádání bezdůvodného obohacení.</w:t>
      </w:r>
    </w:p>
    <w:p>
      <w:pPr>
        <w:pStyle w:val="Normal"/>
        <w:jc w:val="both"/>
        <w:rPr/>
      </w:pPr>
      <w:r>
        <w:rPr/>
        <w:t>Došlo k následující obsahové změně smlouvy: Namísto "</w:t>
      </w:r>
      <w:r>
        <w:rPr>
          <w:i/>
        </w:rPr>
        <w:t>3) Mapy propojovacích tras, turistické okruhy - „Zlatá stezka“ Formát: A3 Barevnost: 4/4 Měřítko mapy: 1:100 000 Falcování: 2 + 1 lom na formát 100 x 210 mm Mapový papír: 100 g G-print Počet kusů: 4 x 7 500 ks, celkem 30 000 ks, smíšená jazyková verze ČJ/NJ</w:t>
      </w:r>
      <w:r>
        <w:rPr/>
        <w:t>" bylo přijato nově znění "</w:t>
      </w:r>
      <w:r>
        <w:rPr>
          <w:i/>
        </w:rPr>
        <w:t>3) Mapy propojovacích tras, turistické okruhy - „Zlatá stezka“ Formát: A 2 Barevnost: 4/4 Měřítko mapy: 3 x 1:70 000 1 x 1:80 000 Falcování: 2 + 1 lom na formát 100 x 210 mm Mapový papír: 100 g G-print Počet kusů: 4 x 7 500 ks, celkem 30 000 ks, smíšená jazyková verze ČJ/NJ</w:t>
      </w:r>
      <w:r>
        <w:rPr/>
        <w:t>".</w:t>
      </w:r>
    </w:p>
    <w:p>
      <w:pPr>
        <w:pStyle w:val="Normal"/>
        <w:jc w:val="both"/>
        <w:rPr/>
      </w:pPr>
      <w:r>
        <w:rPr/>
        <w:t>Původní nabídková cena 2 519 220 Kč bez DPH byla po úpravě této části specifikace zvýšena na 2 568 920 Kč bez DPH (o 49 700 Kč).</w:t>
      </w:r>
    </w:p>
    <w:p>
      <w:pPr>
        <w:pStyle w:val="Normal"/>
        <w:jc w:val="both"/>
        <w:rPr/>
      </w:pPr>
      <w:r>
        <w:rPr/>
        <w:t>Zadavatel dodatkem ze dne 12.12.2018 provedl tři úpravy. Ve třetí etapě dodávky byl změněn formát mapy z původního měřítka 1: 100 000 na 1: 70 000 a 1: 80 000. Tato změna se promítla do odměny za dílo, která tím byla navýšena o 49 700 Kč bez DPH. Následně byl prodloužen termín dodání díla z původního 30.11.2018 do 14.12.2018.</w:t>
      </w:r>
    </w:p>
    <w:p>
      <w:pPr>
        <w:pStyle w:val="Normal"/>
        <w:jc w:val="both"/>
        <w:rPr/>
      </w:pPr>
      <w:r>
        <w:rPr/>
        <w:t>Uvedené úpravy smlouvy podle názoru zadavatele nejsou podstatnou změnou ve smyslu § 222 ZZVZ. Po uzavření smlouvy zadavatel obdržel základní maketu jedné mapy propojovací trasy, na jejímž základě provedl zkoušku orientace v terénu. Díky této zkušenosti bylo zjištěno, že měřítko není úplně komfortní pro uživatele - turistu, pro jeho snadnou orientaci. Následně zadavatel toto konzultoval s projektovými partnery a zainteresovanými kartografy, kteří sdělili své zkušenosti a doporučili, že v zájmu lepší orientace turistů je vhodnější menší měřítko (z 1: 100 000 na 1: 70 000 a na 1: 80 000). Doporučení se týkalo pouze části plnění Mapy propojovacích tras, turistické okruhy - „Zlatá stezka“ – formát mapy A2. Zadavatel vyhodnotil, že případná změna měřítka by neměla vliv na účast jiných dodavatelů v původním zadávacím řízení. Jedná se o změnu formální, nikoli obsahovou. Úpravou došlo ke zvětšení formátu papíru a mírnému navýšení ceny (o 49 700 Kč) v této části plnění zakázky. Vybraný dodavatel předložil v zadávacím řízení nabídkovou cenu o 125 780 Kč bez DPH nižší než druhý účastník FREYTAG-BERNDT, spol. s r.o. V případě jiného požadavku na měřítko v původní zakázce by nebyl dopad do nabídkových cen takový, aby došlo ke změně pořadí. Úpravou a navýšením ceny nedošlo ke změně rovnováhy smluvního vztahu ve prospěch vybraného dodavatele. Jak uvedeno výše, změna formátu mapy neznamená významné rozšíření rozsahu plnění veřejné zakázky.</w:t>
      </w:r>
    </w:p>
    <w:p>
      <w:pPr>
        <w:pStyle w:val="Normal"/>
        <w:jc w:val="both"/>
        <w:rPr/>
      </w:pPr>
      <w:r>
        <w:rPr/>
        <w:t>Co se týká nové ceny kvůli změně formátu mapy, byla navýšena cena o 49 700 Kč bez DPH. Tato část plnění má po úpravě specifikace hodnotu 374 400 Kč bez DPH. Neprovedená část plnění s původním měřítkem měla hodnotu 324 700 Kč bez DPH. Hodnota změn podle § 222 ZZVZ se sčítá kumulativně, proto hodnota všech změn činí 28 % původní hodnoty závazku. Zadavatel provedenou změnu podřadil pod ustanovení § 222 odst. 6 ZZVZ. Potřeba změny vyvstala nedlouho po uzavření smlouvy, když zástupci zadavatele provedli test v terénu a následně konzultovali o vysoutěženém plnění s projektovými partnery. Poté zadavatel usoudil, že by bylo vhodnější pro uživatele změnit měřítko mapy výše uvedeným způsobem. Tato úprava části plnění, která spočívá ve změně měřítka a tím formátu papíru, nemění celkovou povahu veřejné zakázky. Zadavatel nemohl předpokládat, že původně stanovené měřítko nebude dostatečně komfortní k využití bezproblémové orientace v terénu. A proto se zadavatel rozhodl pro uzavření dodatku, jehož předmětem byla změna měřítka mapy z 1: 100 000 na 1: 70 000 a na 1: 80 000. Toto se ukázalo vhodným řešením, neboť reakce turistů jsou jednoznačně kladné. Hodnota změny závazku nepřekročila 50 % původní hodnoty závazku. Hodnota změny činí v souhrnu 28 %, což ve vztahu k § 222 odst. 6 ZZVZ znamená změnu nepodstatnou.</w:t>
      </w:r>
    </w:p>
    <w:p>
      <w:pPr>
        <w:pStyle w:val="Normal"/>
        <w:jc w:val="both"/>
        <w:rPr/>
      </w:pPr>
      <w:r>
        <w:rPr/>
        <w:t>Doba dodání byla prodloužena o dva týdny z důvodu stanoveného jednání Rady Plzeňského kraje, která zasedá jednou měsíčně v pevných plánovaných termínech. Jedině Rada je oprávněna rozhodovat za zadavatele o uzavírání smluv a dodatků.</w:t>
      </w:r>
    </w:p>
    <w:p>
      <w:pPr>
        <w:pStyle w:val="Normal"/>
        <w:jc w:val="both"/>
        <w:rPr/>
      </w:pPr>
      <w:r>
        <w:rPr/>
        <w:t>Úpravy uvedené v dodatku jsou dílčími, nepodstatnými formálními změnami, které neovlivňují původní soutěž. Úpravy nemění celkovou povahu veřejné zakázky a jejich hodnota nepřekročila 50 % původní hodnoty závazku. Kontrolní orgán CRR byl o těchto změnách informován a neshledal je jako podstatné. Zadavatel k úpravám přistoupil v zájmu turistické veřejnosti, pro kterou se mapy staly přehlednějšími. Úpravou měřítka - zvětšením formátu papíru, došlo k zdetailnění  map a k lepší orientaci při reálném použití map v terénu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Zapsal: Mgr. Richard Volín, 12</w:t>
      </w:r>
      <w:bookmarkStart w:id="0" w:name="_GoBack"/>
      <w:bookmarkEnd w:id="0"/>
      <w:r>
        <w:rPr/>
        <w:t>.7.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1f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590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43</Words>
  <Characters>4386</Characters>
  <CharactersWithSpaces>511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47:00Z</dcterms:created>
  <dc:creator>Richard Volín</dc:creator>
  <dc:description/>
  <dc:language>en-US</dc:language>
  <cp:lastModifiedBy>Richard Volín</cp:lastModifiedBy>
  <dcterms:modified xsi:type="dcterms:W3CDTF">2019-07-12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