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3: Krycí list nabídk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37"/>
        <w:gridCol w:w="5890"/>
      </w:tblGrid>
      <w:tr>
        <w:trPr>
          <w:trHeight w:val="1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ředmět nabídky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 zakázky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lužby spojené s pronájmem a praním prádla pro Stodskou nemocnici, a.s. (na období od 1.9.2019 do 31.8.2024)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uh zakázky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dlimitní veřejná zakázka (dále také „VZ“) na služby zadávaná v otevřeném řízení dle § 56 a nás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kona č. 134/2016 Sb., o zadávání veřejných zakázek (dále jen „ZZVZ“).</w:t>
            </w:r>
            <w:bookmarkStart w:id="0" w:name="_GoBack"/>
            <w:bookmarkEnd w:id="0"/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ákladní údaje – ZADAVATEL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todská nemocnice, a.s.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IČ/DIČ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26361086 / CZ26361086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ídlo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sz w:val="20"/>
              </w:rPr>
              <w:t>Hradecká 600, 333 01 Stod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Dr. Alan Sutnar, Ph.D.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sz w:val="20"/>
              </w:rPr>
              <w:t>Ing.Pavel Cibulka, MBA, místopředseda představenstva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ákladní údaje -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IČ/DIČ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ídlo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dresa pro doručování:</w:t>
              <w:br/>
              <w:t>(pokud se liší od sídla)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ÚČASTNÍK je povinen v Krycím listě vyplnit jednotkové nabídkové ceny za služby. </w:t>
      </w:r>
      <w:r>
        <w:rPr>
          <w:rFonts w:eastAsia="Arial" w:cs="Arial" w:ascii="Arial" w:hAnsi="Arial"/>
          <w:b/>
          <w:sz w:val="20"/>
        </w:rPr>
        <w:t xml:space="preserve">Tyto ceny budou využity pro účely hodnocení a porovnání jednotlivých nabídek. </w:t>
      </w:r>
      <w:r>
        <w:rPr>
          <w:rFonts w:eastAsia="Arial" w:cs="Arial" w:ascii="Arial" w:hAnsi="Arial"/>
          <w:sz w:val="20"/>
        </w:rPr>
        <w:t>Nabídkové ceny, uvedené v </w:t>
      </w:r>
      <w:r>
        <w:rPr>
          <w:rFonts w:eastAsia="Arial" w:cs="Arial" w:ascii="Arial" w:hAnsi="Arial"/>
          <w:b/>
          <w:sz w:val="20"/>
        </w:rPr>
        <w:t>Krycím listě</w:t>
      </w:r>
      <w:r>
        <w:rPr>
          <w:rFonts w:eastAsia="Arial" w:cs="Arial" w:ascii="Arial" w:hAnsi="Arial"/>
          <w:sz w:val="20"/>
        </w:rPr>
        <w:t xml:space="preserve"> se nesmí lišit od údajů uvedených v jiné části nabídky účastníka, zejména v </w:t>
      </w:r>
      <w:r>
        <w:rPr>
          <w:rFonts w:eastAsia="Arial" w:cs="Arial" w:ascii="Arial" w:hAnsi="Arial"/>
          <w:b/>
          <w:sz w:val="20"/>
        </w:rPr>
        <w:t>Příloze č. 1</w:t>
      </w:r>
      <w:r>
        <w:rPr>
          <w:rFonts w:eastAsia="Arial" w:cs="Arial" w:ascii="Arial" w:hAnsi="Arial"/>
          <w:sz w:val="20"/>
        </w:rPr>
        <w:t xml:space="preserve"> a v </w:t>
      </w:r>
      <w:r>
        <w:rPr>
          <w:rFonts w:eastAsia="Arial" w:cs="Arial" w:ascii="Arial" w:hAnsi="Arial"/>
          <w:b/>
          <w:sz w:val="20"/>
        </w:rPr>
        <w:t>Příloze č. 4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62"/>
        <w:gridCol w:w="5065"/>
      </w:tblGrid>
      <w:tr>
        <w:trPr/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 dílčí kriterium č. 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nabídková cena 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ANÍ PRÁDLA V MAJETKU STODSKÉ NEMOCNICE:</w:t>
            </w:r>
          </w:p>
        </w:tc>
      </w:tr>
      <w:tr>
        <w:trPr/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služeb za 48 měsíců bez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služeb za 48 měsíců vč.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služeb za 60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služeb za 60 měsíců vč.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 dílčí kriterium č. 2</w:t>
            </w:r>
            <w:r>
              <w:rPr>
                <w:rFonts w:eastAsia="Arial" w:cs="Arial"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>Celková nabídková cena 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ANÍ A PRONÁJEM PRÁDLA V MAJETKU POSKYTOVATELE SLUŽEB:</w:t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služeb za 48 měsíců bez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služeb za 48 měsíců vč.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  <w:highlight w:val="yellow"/>
              </w:rPr>
              <w:t>Cena služeb za 60 měsíců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  <w:highlight w:val="yellow"/>
              </w:rPr>
              <w:t>bez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služeb za 60 měsíců vč. DPH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 z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ANÍ PRÁDLA V MAJETKU STODSKÉ NEMOCNICE 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ANÍ A PRONÁJEM PRÁDLA V MAJETKU POSKYTOVATELE SLUŽEB:</w:t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lková nabídková cena za praní prádla v majetku Stodské nemocnice a za praní a pronájem prádla v majetku poskytovatele služeb bez DPH za 60 měsíců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lková nabídková cena za praní prádla v majetku Stodské nemocnice a za praní a pronájem prádla v majetku poskytovatele služeb vč. DPH za 60 měsíců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>V ….…….…  dne …….. 2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</w:rPr>
        <w:t>podpis oprávněné osoby za ÚČASTNÍK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i/>
          <w:sz w:val="20"/>
        </w:rPr>
        <w:t xml:space="preserve">titul, jméno, příjmení, funkce </w:t>
      </w:r>
      <w:r>
        <w:rPr>
          <w:rFonts w:eastAsia="Arial" w:cs="Arial" w:ascii="Arial" w:hAnsi="Arial"/>
          <w:b/>
          <w:i/>
          <w:color w:val="FF0000"/>
          <w:sz w:val="20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94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6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56f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6f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6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56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6f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6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3:00Z</dcterms:created>
  <dc:creator/>
  <dc:description/>
  <dc:language>en-US</dc:language>
  <cp:lastModifiedBy>Lenka Vaculíková</cp:lastModifiedBy>
  <dcterms:modified xsi:type="dcterms:W3CDTF">2019-06-27T06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