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Technická dokumentace zadavatele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přesňující minimální HW konfigur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  <w:t xml:space="preserve">V případě požadavku na výkon procesoru stanovený minimální bodovou hodnotou v benchmarku </w:t>
      </w:r>
      <w:hyperlink r:id="rId2">
        <w:r>
          <w:rPr>
            <w:rStyle w:val="InternetLink"/>
            <w:rFonts w:cs="Calibri" w:ascii="Calibri" w:hAnsi="Calibri"/>
            <w:color w:val="FF0000"/>
            <w:szCs w:val="22"/>
          </w:rPr>
          <w:t>www.cpubenchmark.net</w:t>
        </w:r>
      </w:hyperlink>
      <w:r>
        <w:rPr>
          <w:rFonts w:cs="Calibri" w:ascii="Calibri" w:hAnsi="Calibri"/>
          <w:color w:val="FF0000"/>
          <w:szCs w:val="22"/>
        </w:rPr>
        <w:t xml:space="preserve"> zadavatel dodavatelům pro lepší orientaci poskytuje v příloze č. 5 tabulku s bodovými hodnotami procesorů platnými ke dni odeslání výzvy k podání nabídek - Příloha č. 5 - Benchmark. Podle této tabulky bude zadavatel kontrolovat splnění požadovaných hodnot. </w:t>
      </w:r>
    </w:p>
    <w:p>
      <w:pPr>
        <w:pStyle w:val="Normal"/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NB1 - 50 ks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tbl>
      <w:tblPr>
        <w:tblW w:w="100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99"/>
        <w:gridCol w:w="5454"/>
        <w:gridCol w:w="2627"/>
      </w:tblGrid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oložk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opi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abízená varianta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Značka a model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značení nabízeného zařízení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rocesor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minimálně dvoujádrový, min. 7900 bodů dle Passmark CPU Mark, viz. </w:t>
            </w:r>
            <w:hyperlink r:id="rId3">
              <w:r>
                <w:rPr>
                  <w:rStyle w:val="InternetLink"/>
                  <w:rFonts w:cs="Arial"/>
                  <w:sz w:val="18"/>
                </w:rPr>
                <w:t>http://www.cpubenchmark.net/cpu_list.php</w:t>
              </w:r>
            </w:hyperlink>
            <w:r>
              <w:rPr>
                <w:rFonts w:cs="Arial"/>
                <w:sz w:val="18"/>
              </w:rPr>
              <w:t xml:space="preserve">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isplay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4“ HD (1366x768) LCD display s LED podsvícením, matný, antireflexní display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aměť RAM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8 GB, DDR4 2666 MHz (musí zůstat volný slot pro případné budoucí rozšíření o další 8GB na 16GB)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4"/>
              </w:rPr>
              <w:t>Pokud výrobce nemá v portfoliu variantu počítače s DDR4 2666 MHz, která jinak splňuje ostatní požadavky, může nabídnout variantu s pamětí s nižší frekvencí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Grafická kart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tegrovaná s dostatečným výkonem pro plnou podporu režimu Aero ve Windows 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íťové adaptéry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AN - Integrovaná 100/1000 Mbit/s</w:t>
              <w:br/>
              <w:t>WiFi – Integrovaná s podporou 802.11 ac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Bluetooth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tegrovaný Bluetooth modul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HDD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SD minimálně 240 GB (M.2 PCIe NVMe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VD mechanik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ez interní DVD mechaniky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Kamera a mikrofon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tegrovaná webkamera s integrovanou krytkou a integrovaným mikrofonem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Zvuková kart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tegrovaná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Klávesnic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Z (QWERTZ) integrovaná v NB, podsvícená a odolná proti polití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Myš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ks optická s kolečkem USB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Repro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ktivní – integrované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Rozhraní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in. 3 x USB porty z nich minimálně: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•</w:t>
            </w:r>
            <w:r>
              <w:rPr>
                <w:rFonts w:cs="Arial"/>
                <w:sz w:val="18"/>
              </w:rPr>
              <w:tab/>
              <w:t>1x USB Type-C 3.1 Gen 2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•</w:t>
            </w:r>
            <w:r>
              <w:rPr>
                <w:rFonts w:cs="Arial"/>
                <w:sz w:val="18"/>
              </w:rPr>
              <w:tab/>
              <w:t>2x USB 3.1 Gen 1 Type-A;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GA, HDMI,  1x mikrofon, 1x sluchátka; pokud budou požadovaná rozhraní k dispozici pouze prostřednictvím redukcí, musí být součástí dodávky (např. VGA, mikrofon apod.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Zabezpečení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PM chip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apájení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primární akumulátor s vyšší kapacitou minimálně 50 Wh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perační systém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operační systém Windows 10 CZ Professional 64-bit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Barv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eferováno černé nebo tmavě šedé/stříbrné provedení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Konstrukc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dolná, splňující parametry testů odolnosti MIL-STD 810G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Základnová stanic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docking station stejného výrobce (pro zajištění maximální kompatibility) </w:t>
            </w:r>
            <w:r>
              <w:rPr>
                <w:rFonts w:cs="Arial"/>
                <w:b/>
                <w:sz w:val="16"/>
              </w:rPr>
              <w:t xml:space="preserve">včetně samostatného adaptéru 230V 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porty: VGA, Display Port nebo DVI-D, HDMI, 4x USB porty z nich minimálně 3 x USB 3.1 Gen 1 Type-A a 1x USB Type-C 3.1 Gen 2, </w:t>
              <w:br/>
              <w:t>RJ-45 1Gbit, porty audio a pro mikrofon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základnová stanice musí umožnit plnohodnotnou práci se 2 monitory s HD rozlišením bez kvalitativního zkreslení  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6"/>
              </w:rPr>
              <w:t>pokud budou požadované porty k dispozici pouze prostřednictvím redukcí, musí být součástí dodávky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Brašn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rašna přes rameno s dostatečnou kapacitou umožňující vložení dalších drobností a papírových dokumentů (může být i pro 15,6“ NB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Záruk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 roky NBD on-site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 roky u baterie při poklesu její kapacity pod 70 % výměna za novou (hodnota kapacity bude diagnostikována programem od výrobce NB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Jednotková cen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Jednotková cena bez DPH. Tato cena bude aktualizována na základě výsledků e-aukc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ybraná smluvní ustanovení pro předmět plnění veřejné zakázky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</w:rPr>
      </w:pPr>
      <w:r>
        <w:rPr>
          <w:rFonts w:cs="Arial"/>
          <w:b/>
        </w:rPr>
        <w:t>Zadav</w:t>
      </w:r>
      <w:bookmarkStart w:id="0" w:name="_GoBack"/>
      <w:bookmarkEnd w:id="0"/>
      <w:r>
        <w:rPr>
          <w:rFonts w:cs="Arial"/>
          <w:b/>
        </w:rPr>
        <w:t>atel vyžaduje zaslání seznamu sériových čísel dodaných zařízení a MAC adres síťových adaptérů v elektronické podobě na e-mail kontaktní osoby určenou ve smlouvě.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</w:rPr>
      </w:pPr>
      <w:r>
        <w:rPr>
          <w:rFonts w:cs="Arial"/>
        </w:rPr>
        <w:t>Dodavatel musí umožnit instalaci případných rozšiřujících komponent odběratelem bez omezení záruk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</w:rPr>
      </w:pPr>
      <w:r>
        <w:rPr>
          <w:rFonts w:cs="Arial"/>
        </w:rPr>
        <w:t xml:space="preserve">Garance realizace oprav NBD (následující pracovní den) po celou záruční dobu. Dodavatel je povinen zajistit odstranění vady nejpozději do následujícího pracovního dne po nahlášení vady kupujícím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</w:rPr>
      </w:pPr>
      <w:r>
        <w:rPr>
          <w:rFonts w:cs="Arial"/>
        </w:rPr>
        <w:t>V případě nedodržení lhůty pro vyřízení záruční opravy je kupující oprávněn uplatnit vůči dodavateli smluvní pokutu ve výši 100,- Kč za každou i započatou hodinu prodlení dodavatele s odstraněním nahlášené závady, maximálně však do výše 100 % pořizovací ceny zařízení. Zaplacením smluvní pokuty nezaniká povinnost dodavatele závazek splnit a není tím dotčeno právo kupujícího na náhradu škody, která nesplněním povinnosti vznikla.</w:t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9" w:top="766" w:footer="56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seo Sans For Del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right" w:pos="9072" w:leader="none"/>
      </w:tabs>
      <w:ind w:right="360" w:hanging="0"/>
      <w:rPr>
        <w:color w:val="000000"/>
        <w:sz w:val="16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2606040</wp:posOffset>
          </wp:positionH>
          <wp:positionV relativeFrom="paragraph">
            <wp:posOffset>-59690</wp:posOffset>
          </wp:positionV>
          <wp:extent cx="1276350" cy="333375"/>
          <wp:effectExtent l="0" t="0" r="0" b="0"/>
          <wp:wrapTight wrapText="bothSides">
            <wp:wrapPolygon edited="0">
              <wp:start x="-5" y="0"/>
              <wp:lineTo x="-5" y="20971"/>
              <wp:lineTo x="21273" y="20971"/>
              <wp:lineTo x="21273" y="0"/>
              <wp:lineTo x="-5" y="0"/>
            </wp:wrapPolygon>
          </wp:wrapTight>
          <wp:docPr id="2" name="obrázek 4" descr="Popis: p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Popis: p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right" w:pos="9072" w:leader="none"/>
      </w:tabs>
      <w:ind w:right="360" w:hanging="0"/>
      <w:rPr>
        <w:color w:val="000000"/>
        <w:sz w:val="16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2606040</wp:posOffset>
          </wp:positionH>
          <wp:positionV relativeFrom="paragraph">
            <wp:posOffset>-59690</wp:posOffset>
          </wp:positionV>
          <wp:extent cx="1276350" cy="333375"/>
          <wp:effectExtent l="0" t="0" r="0" b="0"/>
          <wp:wrapTight wrapText="bothSides">
            <wp:wrapPolygon edited="0">
              <wp:start x="-5" y="0"/>
              <wp:lineTo x="-5" y="20971"/>
              <wp:lineTo x="21273" y="20971"/>
              <wp:lineTo x="21273" y="0"/>
              <wp:lineTo x="-5" y="0"/>
            </wp:wrapPolygon>
          </wp:wrapTight>
          <wp:docPr id="4" name="obrázek 4" descr="Popis: p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Popis: p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VZMR „Dodávka notebooků“</w:t>
    </w:r>
  </w:p>
  <w:p>
    <w:pPr>
      <w:pStyle w:val="Header"/>
      <w:jc w:val="right"/>
      <w:rPr/>
    </w:pPr>
    <w:r>
      <w:rPr>
        <w:i/>
      </w:rPr>
      <w:t xml:space="preserve">Příloha č. 1 výzvy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79e1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1920f2"/>
    <w:pPr>
      <w:keepNext w:val="true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link w:val="Nadpis3Char"/>
    <w:qFormat/>
    <w:rsid w:val="003e4a92"/>
    <w:pPr>
      <w:keepNext w:val="true"/>
      <w:spacing w:before="240" w:after="60"/>
      <w:outlineLvl w:val="2"/>
    </w:pPr>
    <w:rPr>
      <w:b/>
      <w:b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0492f"/>
    <w:rPr/>
  </w:style>
  <w:style w:type="character" w:styleId="InternetLink">
    <w:name w:val="Hyperlink"/>
    <w:uiPriority w:val="99"/>
    <w:rsid w:val="00292ed4"/>
    <w:rPr>
      <w:color w:val="0000FF"/>
      <w:u w:val="single"/>
    </w:rPr>
  </w:style>
  <w:style w:type="character" w:styleId="VisitedInternetLink">
    <w:name w:val="FollowedHyperlink"/>
    <w:rsid w:val="009f3468"/>
    <w:rPr>
      <w:color w:val="800080"/>
      <w:u w:val="single"/>
    </w:rPr>
  </w:style>
  <w:style w:type="character" w:styleId="Annotationreference">
    <w:name w:val="annotation reference"/>
    <w:qFormat/>
    <w:rsid w:val="00ec5f7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c5f7a"/>
    <w:rPr/>
  </w:style>
  <w:style w:type="character" w:styleId="PedmtkomenteChar" w:customStyle="1">
    <w:name w:val="Předmět komentáře Char"/>
    <w:link w:val="Annotationsubject"/>
    <w:qFormat/>
    <w:rsid w:val="00ec5f7a"/>
    <w:rPr>
      <w:b/>
      <w:bCs/>
    </w:rPr>
  </w:style>
  <w:style w:type="character" w:styleId="TextbublinyChar" w:customStyle="1">
    <w:name w:val="Text bubliny Char"/>
    <w:link w:val="BalloonText"/>
    <w:qFormat/>
    <w:rsid w:val="00ec5f7a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qFormat/>
    <w:rsid w:val="00682742"/>
    <w:rPr>
      <w:rFonts w:ascii="Arial" w:hAnsi="Arial" w:cs="Arial"/>
      <w:b/>
      <w:bCs/>
      <w:sz w:val="26"/>
      <w:szCs w:val="26"/>
    </w:rPr>
  </w:style>
  <w:style w:type="character" w:styleId="A11" w:customStyle="1">
    <w:name w:val="A11"/>
    <w:uiPriority w:val="99"/>
    <w:qFormat/>
    <w:rsid w:val="00aa1251"/>
    <w:rPr>
      <w:rFonts w:cs="Museo Sans For Dell"/>
      <w:color w:val="3D444E"/>
      <w:sz w:val="13"/>
      <w:szCs w:val="13"/>
    </w:rPr>
  </w:style>
  <w:style w:type="character" w:styleId="Nadpis1Char" w:customStyle="1">
    <w:name w:val="Nadpis 1 Char"/>
    <w:basedOn w:val="DefaultParagraphFont"/>
    <w:link w:val="Heading1"/>
    <w:qFormat/>
    <w:rsid w:val="00e71b6c"/>
    <w:rPr>
      <w:rFonts w:ascii="Arial" w:hAnsi="Arial"/>
      <w:b/>
      <w:sz w:val="32"/>
    </w:rPr>
  </w:style>
  <w:style w:type="character" w:styleId="ZhlavChar" w:customStyle="1">
    <w:name w:val="Záhlaví Char"/>
    <w:link w:val="Header"/>
    <w:uiPriority w:val="99"/>
    <w:qFormat/>
    <w:rsid w:val="00f867b7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0492f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rsid w:val="0060492f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ec5f7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c5f7a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qFormat/>
    <w:rsid w:val="00ec5f7a"/>
    <w:pPr/>
    <w:rPr>
      <w:rFonts w:ascii="Tahoma" w:hAnsi="Tahoma"/>
      <w:sz w:val="16"/>
      <w:szCs w:val="16"/>
      <w:lang w:val="x-none" w:eastAsia="x-none"/>
    </w:rPr>
  </w:style>
  <w:style w:type="paragraph" w:styleId="Revision">
    <w:name w:val="Revision"/>
    <w:uiPriority w:val="99"/>
    <w:semiHidden/>
    <w:qFormat/>
    <w:rsid w:val="000b19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Pa2" w:customStyle="1">
    <w:name w:val="Pa2"/>
    <w:basedOn w:val="Normal"/>
    <w:next w:val="Normal"/>
    <w:uiPriority w:val="99"/>
    <w:qFormat/>
    <w:rsid w:val="00aa1251"/>
    <w:pPr>
      <w:spacing w:lineRule="atLeast" w:line="161"/>
    </w:pPr>
    <w:rPr>
      <w:rFonts w:ascii="Museo Sans For Dell" w:hAnsi="Museo Sans For Dell"/>
      <w:lang w:val="en-US"/>
    </w:rPr>
  </w:style>
  <w:style w:type="paragraph" w:styleId="ListParagraph">
    <w:name w:val="List Paragraph"/>
    <w:basedOn w:val="Normal"/>
    <w:uiPriority w:val="34"/>
    <w:qFormat/>
    <w:rsid w:val="008558e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://www.cpubenchmark.net/cpu_lis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EFCA62-D9B2-454B-AB0E-1199EDAFB6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69</Words>
  <Characters>3530</Characters>
  <CharactersWithSpaces>4091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5:12:00Z</dcterms:created>
  <dc:creator>Jaroslav Pitter</dc:creator>
  <dc:description/>
  <dc:language>en-US</dc:language>
  <cp:lastModifiedBy>Pechátová Jarmila</cp:lastModifiedBy>
  <dcterms:modified xsi:type="dcterms:W3CDTF">2019-06-27T15:12:00Z</dcterms:modified>
  <cp:revision>2</cp:revision>
  <dc:subject/>
  <dc:title>Upřesňující minimální HW konfigurace je uvedena v tabul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