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>Klatovská 109,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en-US" w:eastAsia="cs-CZ"/>
              </w:rPr>
            </w:pPr>
            <w:r>
              <w:rPr/>
              <w:t>6945742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/>
              <w:t>Ing. Rostislavem Študent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71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íceúčelová sportovní plocha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v areálu SPŠS a SOŠ, Plzeň - Klatovská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strike/>
                <w:sz w:val="20"/>
                <w:szCs w:val="20"/>
                <w:lang w:eastAsia="cs-CZ"/>
              </w:rPr>
              <w:t>dodávky/služby/</w:t>
            </w:r>
            <w:r>
              <w:rPr>
                <w:sz w:val="20"/>
                <w:szCs w:val="20"/>
                <w:lang w:eastAsia="cs-CZ"/>
              </w:rPr>
              <w:t>stavební práce zařazená do III. Skupiny Směrnice RPK č. 2/2016,             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t>CN/ 47 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t>2776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Cs/>
              </w:rPr>
              <w:t>P19V0000027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ejvhodnější nabídky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uchazeče </w:t>
            </w: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VYSSPA Sports Technology s.r.o</w:t>
            </w: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.</w:t>
            </w:r>
            <w:r>
              <w:rPr>
                <w:rFonts w:eastAsia="Times New Roman" w:cs="Calibri"/>
                <w:sz w:val="24"/>
                <w:lang w:eastAsia="cs-CZ"/>
              </w:rPr>
              <w:t>, IČO: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 xml:space="preserve"> 27967638</w:t>
            </w:r>
            <w:r>
              <w:rPr>
                <w:rFonts w:eastAsia="Times New Roman" w:cs="Times New Roman"/>
                <w:sz w:val="18"/>
                <w:szCs w:val="20"/>
                <w:lang w:eastAsia="cs-CZ"/>
              </w:rPr>
              <w:t xml:space="preserve">,  </w:t>
            </w:r>
            <w:r>
              <w:rPr>
                <w:rFonts w:eastAsia="Times New Roman" w:cs="Calibri"/>
                <w:sz w:val="24"/>
                <w:lang w:eastAsia="cs-CZ"/>
              </w:rPr>
              <w:t xml:space="preserve">sídlem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Skladová 6, 326 00 Plz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byla vyhodnocena jako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a nejnižší nabídková cena v Kč bez DPH. </w:t>
            </w:r>
            <w:r>
              <w:rPr>
                <w:rFonts w:cs="Calibri"/>
              </w:rPr>
              <w:t xml:space="preserve"> Zadavatel obdržel pouze jedinou nabídku.</w:t>
            </w:r>
            <w:r>
              <w:rPr>
                <w:rFonts w:eastAsia="Times New Roman" w:cs="Calibri"/>
                <w:lang w:eastAsia="cs-CZ"/>
              </w:rPr>
              <w:t xml:space="preserve"> Výše uvedený uchazeč předložil nabídku, která </w:t>
            </w:r>
            <w:r>
              <w:rPr>
                <w:rFonts w:cs="Calibri"/>
              </w:rPr>
              <w:t>splnila všechny požadavky zadavatele stanovené v zadávacích podmínkách poptávkového řízení. Nabídková cena nepřekročila nejvýše přípustnou a nepřekročitelnou hodnotu veřejné zakázky. V nabídce byly doloženy veškeré požadované doklady, a to ve  formě předepsané zadávacími podmínkami (čestná prohlášení nebo prosté kopie dokumentů)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902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877"/>
                                    <w:gridCol w:w="2661"/>
                                    <w:gridCol w:w="2580"/>
                                    <w:gridCol w:w="2949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VYSSPA Sports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 Technology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  <w:t>sídlo: Skladová 6, 326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16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  <w:t>IČO:   279676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1 749 933,4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1.1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877"/>
                              <w:gridCol w:w="2661"/>
                              <w:gridCol w:w="2580"/>
                              <w:gridCol w:w="294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>VYSSPA Sports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Technology s.r.o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  <w:t>sídlo: Skladová 6, 326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  <w:t>IČO:   27967638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1 749 933,46 K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POUČENÍ:         </w:t>
            </w: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</w:tc>
      </w:tr>
      <w:tr>
        <w:trPr>
          <w:trHeight w:val="288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26.6.2019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lang w:eastAsia="cs-CZ"/>
              </w:rPr>
              <w:t>Ing. Rostislav Študent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lang w:eastAsia="cs-CZ"/>
              </w:rPr>
              <w:t>ředitel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řední průmyslová škola strojnická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 Střední odborná škola profesora Švejcara,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lzeň, Klatovská 109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9c2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4:00Z</dcterms:created>
  <dc:creator>Volín Richard</dc:creator>
  <dc:description/>
  <dc:language>en-US</dc:language>
  <cp:lastModifiedBy>Štěpánka Hamatová</cp:lastModifiedBy>
  <dcterms:modified xsi:type="dcterms:W3CDTF">2019-06-26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