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1352"/>
        <w:gridCol w:w="991"/>
        <w:gridCol w:w="1317"/>
        <w:gridCol w:w="1548"/>
      </w:tblGrid>
      <w:tr>
        <w:trPr>
          <w:trHeight w:val="634" w:hRule="atLeast"/>
        </w:trPr>
        <w:tc>
          <w:tcPr>
            <w:tcW w:w="906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Název veřejné zakázky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řístavba a celková rekonstrukce Domu sociální péče Kralovice – projektová dokumentace“     </w:t>
            </w:r>
          </w:p>
        </w:tc>
      </w:tr>
      <w:tr>
        <w:trPr/>
        <w:tc>
          <w:tcPr>
            <w:tcW w:w="3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ům sociální péče Kralovic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481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ídlo: Plzeňská tř. 345, 331 41 Kral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osef Trčka, ředitel</w:t>
            </w:r>
          </w:p>
        </w:tc>
      </w:tr>
      <w:tr>
        <w:trPr/>
        <w:tc>
          <w:tcPr>
            <w:tcW w:w="906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60" w:type="dxa"/>
            <w:gridSpan w:val="7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(váha 70 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Kompletní geodetické zaměření stávajících objektů (všech podlaží objektů a fasád) včetně souvisejících ploch a pozemků (např. pro vlastní přístavbu pavilonu D, bezbariérové parkoviště, bezbariérovou rampu, geodetické podklady (ostatní náklady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územní řízení (DUR).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.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stavby (DPS) vč. Soupisu prací, dodávek a služeb s výkazem výmě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3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 Kč / hod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o dokončení stavby a uvedení stavby do užívání (SKP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skytnutí výhradní a neomezené licence k autorskému dílu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6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RYCHLOST ZPRACOVÁNÍ DUR+DSP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(váha 15 %) v kalendářních dnech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RYCHLOST ZPRACOVÁNÍ DPS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(váha 15 %) v kalendářních dnech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6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6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062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- úpra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a7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0</Words>
  <Characters>3250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2:00Z</dcterms:created>
  <dc:creator>Volín Richard</dc:creator>
  <dc:description/>
  <dc:language>en-US</dc:language>
  <cp:lastModifiedBy>Václav Štrunc</cp:lastModifiedBy>
  <cp:lastPrinted>2019-01-30T08:23:00Z</cp:lastPrinted>
  <dcterms:modified xsi:type="dcterms:W3CDTF">2019-06-25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