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lužby spojené s praním prádla pro Nemocnici následné péče LDN Horažďovice, s.r.o.“</w:t>
            </w:r>
          </w:p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(na období od 1.8.2019 do 31.7.2021)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kern w:val="0"/>
                <w:sz w:val="20"/>
                <w:szCs w:val="22"/>
                <w:lang w:val="cs-CZ" w:eastAsia="cs-CZ" w:bidi="ar-SA"/>
              </w:rPr>
              <w:t>Podlimitní veřejná zakázka na služby zadávaná ve zjednodušeném podlimitním řízení podle zákona č. 134/2016 Sb., o zadávání veřejných zakázkách, ve znění pozdějších předpisů (dále jen „zákon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</w:t>
      </w:r>
      <w:r>
        <w:rPr>
          <w:rFonts w:cs="Arial" w:ascii="Calibri" w:hAnsi="Calibri" w:asciiTheme="minorHAnsi" w:hAnsiTheme="minorHAnsi"/>
          <w:bCs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ý účastník zadávacího řízení jako dodavatel předmětné veřejné zakázky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b/>
        </w:rPr>
        <w:t>dokladu o oprávnění k podnikání</w:t>
      </w:r>
      <w:r>
        <w:rPr/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b/>
        </w:rPr>
        <w:t>v praní a čištění prádla ve zdravotnickém zařízení</w:t>
      </w:r>
      <w:r>
        <w:rPr/>
        <w:t>, může se jednat např. o živnostenské oprávnění „Čištění a praní textilu a oděvů“.</w:t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še uvedený účastník zadávacího řízení jako dodavatel předmětné veřejné zakázky</w:t>
      </w:r>
      <w:r>
        <w:rPr>
          <w:rFonts w:ascii="Calibri" w:hAnsi="Calibri" w:asciiTheme="minorHAnsi" w:hAnsiTheme="minorHAnsi"/>
          <w:bCs/>
          <w:szCs w:val="22"/>
        </w:rPr>
        <w:t>,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služeb, kterým prokazuje, že k datu podání nabídky splňuje technickou kvalifikaci v rozsahu dle požadavků zadavatele stanovených v čl. 3.3 Zadávací dokumentac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odavatel dokládá následující seznam významných služeb </w:t>
      </w:r>
      <w:r>
        <w:rPr>
          <w:rFonts w:cs="Arial" w:ascii="Calibri" w:hAnsi="Calibri" w:ascii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 w:cs="Arial" w:ascii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SEZNAM VÝZNAMNÝCH SLUŽEB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Název referenč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+ r</w:t>
            </w: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 w:ascii="Calibri" w:hAnsi="Calibri" w:asciiTheme="minorHAnsi" w:hAnsiTheme="minorHAnsi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Doba plnění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Finanční objem služeb za rok</w:t>
            </w:r>
            <w:r>
              <w:rPr>
                <w:rFonts w:eastAsia="Calibri" w:cs="Arial" w:ascii="Calibri" w:hAnsi="Calibri" w:asciiTheme="minorHAnsi" w:hAnsiTheme="minorHAnsi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0"/>
          <w:lang w:eastAsia="en-US"/>
        </w:rPr>
      </w:pPr>
      <w:r>
        <w:rPr>
          <w:rFonts w:ascii="Calibri" w:hAnsi="Calibri" w:asciiTheme="minorHAnsi" w:hAnsiTheme="minorHAnsi"/>
          <w:i/>
          <w:color w:val="FF0000"/>
          <w:sz w:val="20"/>
          <w:lang w:eastAsia="en-US"/>
        </w:rPr>
        <w:t>Poznámka zadava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Zadavatel požaduje v seznamu doloži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ě 1 významnou službu. 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cs="Arial" w:ascii="Calibri" w:hAnsi="Calibri" w:asciiTheme="minorHAnsi" w:hAnsiTheme="minorHAnsi"/>
          <w:szCs w:val="22"/>
        </w:rPr>
        <w:t>, že k zajištění plnění VZ má po celou dobu trvání smluvního vztahu k dispozici odpovídající prádelnu. Vztah dodavatele k této prádelně: ...................................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2"/>
        </w:rPr>
        <w:t>DODAVATEL ZDE DOPLNÍ</w:t>
      </w:r>
      <w:r>
        <w:rPr>
          <w:rFonts w:ascii="Calibri" w:hAnsi="Calibri" w:asciiTheme="minorHAnsi" w:hAnsiTheme="minorHAnsi"/>
          <w:color w:val="FF0000"/>
          <w:szCs w:val="22"/>
        </w:rPr>
        <w:t xml:space="preserve"> SKUTEČNOSTI O VLASTNICTVÍ, NÁJMU NEBO JINÉM OBDOBNÉM SMLUVNÍM VZTAHU A JEHO DOBĚ TRVÁNÍ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eastAsia="Calibri" w:ascii="Calibri" w:hAnsi="Calibri" w:asciiTheme="minorHAnsi" w:hAnsiTheme="minorHAnsi"/>
          <w:color w:val="000000"/>
          <w:szCs w:val="22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 a ostatního prádla podle vyhlášky č. 306/2012 Sb. Dodavatel současně prohlašuje</w:t>
      </w:r>
      <w:r>
        <w:rPr>
          <w:rFonts w:ascii="Calibri" w:hAnsi="Calibri" w:asciiTheme="minorHAnsi" w:hAnsiTheme="minorHAnsi"/>
          <w:szCs w:val="22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ascii="Calibri" w:hAnsi="Calibri" w:asciiTheme="minorHAnsi" w:hAnsiTheme="minorHAnsi"/>
          <w:color w:val="000000"/>
          <w:szCs w:val="22"/>
        </w:rPr>
        <w:t>vyhlášky č. 306/2012 Sb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že má </w:t>
      </w:r>
      <w:r>
        <w:rPr>
          <w:rFonts w:eastAsia="Calibri" w:ascii="Calibri" w:hAnsi="Calibri" w:asciiTheme="minorHAnsi" w:hAnsiTheme="minorHAnsi"/>
          <w:color w:val="000000"/>
          <w:szCs w:val="22"/>
        </w:rPr>
        <w:t xml:space="preserve">zajištěnou přepravní kapacitu na svoz a rozvoz prádla v kvalitě a dle požadavků zadavatele a relevantních předpisů. Dodavatel disponuje vozidly způsobilými k přepravě infekčního a ostatního prádla podle vyhlášky č. 306/2012 Sb. a má zajištěny přepravní vozíky a klecové kontejnery v počtu odpovídajícím zadavatelem požadovanému objemu prádla. 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9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 xml:space="preserve">    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4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4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4612C-B407-4CED-B916-F61ADBE1F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728</Words>
  <Characters>4299</Characters>
  <CharactersWithSpaces>5017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enka Vaculíková</cp:lastModifiedBy>
  <cp:lastPrinted>2012-11-12T13:41:00Z</cp:lastPrinted>
  <dcterms:modified xsi:type="dcterms:W3CDTF">2019-06-11T09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