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Nabízené technické řešení </w:t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Technická konfigurace dodavatele)</w:t>
      </w:r>
    </w:p>
    <w:p>
      <w:pPr>
        <w:pStyle w:val="ListParagraph"/>
        <w:numPr>
          <w:ilvl w:val="0"/>
          <w:numId w:val="2"/>
        </w:numPr>
        <w:jc w:val="center"/>
        <w:rPr>
          <w:lang w:eastAsia="x-none"/>
        </w:rPr>
      </w:pPr>
      <w:r>
        <w:rPr>
          <w:b/>
          <w:sz w:val="24"/>
          <w:highlight w:val="yellow"/>
        </w:rPr>
        <w:t>verze po úpravě technických zadávacích podmínek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3"/>
        <w:rPr>
          <w:lang w:val="cs-CZ"/>
        </w:rPr>
      </w:pPr>
      <w:r>
        <w:rPr/>
        <w:t xml:space="preserve">PC1 - </w:t>
      </w:r>
      <w:r>
        <w:rPr>
          <w:lang w:val="cs-CZ"/>
        </w:rPr>
        <w:t>P</w:t>
      </w:r>
      <w:r>
        <w:rPr/>
        <w:t xml:space="preserve">očítač </w:t>
      </w:r>
      <w:r>
        <w:rPr>
          <w:lang w:val="cs-CZ"/>
        </w:rPr>
        <w:t xml:space="preserve">s dlouhým životním cyklem </w:t>
      </w:r>
      <w:r>
        <w:rPr/>
        <w:t xml:space="preserve">– </w:t>
      </w:r>
      <w:r>
        <w:rPr>
          <w:lang w:val="cs-CZ"/>
        </w:rPr>
        <w:t>100</w:t>
      </w:r>
      <w:r>
        <w:rPr/>
        <w:t xml:space="preserve"> ks</w:t>
      </w:r>
      <w:r>
        <w:rPr>
          <w:lang w:val="cs-CZ"/>
        </w:rPr>
        <w:t xml:space="preserve"> – dodání v průběhu 3 let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2"/>
        <w:gridCol w:w="5663"/>
        <w:gridCol w:w="2618"/>
      </w:tblGrid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ožk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načka a mode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nabízeného zaříze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so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málně čtyřjádrový, min. 7900 bodů dle Passmark CPU Mark, viz. </w:t>
            </w:r>
            <w:hyperlink r:id="rId2">
              <w:r>
                <w:rPr>
                  <w:rStyle w:val="InternetLink"/>
                  <w:rFonts w:cs="Arial"/>
                  <w:b/>
                  <w:szCs w:val="22"/>
                </w:rPr>
                <w:t>http://www.cpubenchmark.net/cpu_list.php</w:t>
              </w:r>
            </w:hyperlink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měť RAM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GB, DDR4 2666 MHz (musí zůstat volný slot pro případné budoucí rozšíření o další 8 GB na 16 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výrobce nemá v portfoliu variantu počítače s DDR4 2666MHz, která jinak splňuje ostatní požadavky, může nabídnout variantu s pamětí DDR4 2400 MHz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afická kar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 s dostatečným výkonem pro plnou podporu režimu Aero ve Windows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vuková kar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ťová kar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ovaná 100/1000 Mbit/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D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6 GB SSD (M.2 PCIe NVM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ří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mall Form Factor</w:t>
            </w:r>
            <w:r>
              <w:rPr>
                <w:rFonts w:cs="Arial"/>
                <w:szCs w:val="22"/>
              </w:rPr>
              <w:t xml:space="preserve"> nebo obdoba, max. rozměry v poloze na výšku </w:t>
              <w:br/>
            </w:r>
            <w:r>
              <w:rPr>
                <w:b/>
                <w:sz w:val="20"/>
                <w:szCs w:val="20"/>
                <w:highlight w:val="yellow"/>
              </w:rPr>
              <w:t xml:space="preserve">(V x Š x H 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–</w:t>
            </w:r>
            <w:r>
              <w:rPr>
                <w:b/>
                <w:sz w:val="20"/>
                <w:szCs w:val="20"/>
                <w:highlight w:val="yellow"/>
              </w:rPr>
              <w:t xml:space="preserve"> 34,5 x 10,5 cm x 31,0</w:t>
            </w:r>
            <w:r>
              <w:rPr>
                <w:b/>
                <w:highlight w:val="yellow"/>
              </w:rPr>
              <w:t xml:space="preserve"> c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rv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ferováno černé nebo tmavě šedé provede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lávesn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 (QWERTZ) USB černá nebo tmavě šed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y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cká s kolečkem US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zhran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. 6x USB (min 2x vpředu) z nich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1x USB Type-C 3.1 Gen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4x USB 3.1 Gen 1 Type-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USB 2.0 Type-A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ále RJ-45, audio výstup/vstup, rozhraní grafické karty umožňujícím připojení 2 monitorů specifikovaných později v této zadávací dokumenta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bezpečen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PM chi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erační systém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erační systém Windows 10 CZ Professional 64-bit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ruk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5 let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B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n-si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otková cen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otková cena v Kč bez DPH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x-none" w:eastAsia="x-none"/>
        </w:rPr>
      </w:pPr>
      <w:r>
        <w:rPr>
          <w:b/>
          <w:bCs/>
          <w:sz w:val="26"/>
          <w:szCs w:val="26"/>
          <w:lang w:val="x-none" w:eastAsia="x-none"/>
        </w:rPr>
      </w:r>
    </w:p>
    <w:p>
      <w:pPr>
        <w:pStyle w:val="Normal"/>
        <w:rPr>
          <w:b/>
          <w:b/>
          <w:bCs/>
          <w:sz w:val="26"/>
          <w:szCs w:val="26"/>
          <w:lang w:val="x-none" w:eastAsia="x-none"/>
        </w:rPr>
      </w:pPr>
      <w:r>
        <w:rPr>
          <w:b/>
          <w:bCs/>
          <w:sz w:val="26"/>
          <w:szCs w:val="26"/>
          <w:lang w:val="x-none" w:eastAsia="x-none"/>
        </w:rPr>
        <w:t>M1 - Monitor 23“ – 100 ks – dodání v průběhu 3 let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2"/>
        <w:gridCol w:w="5663"/>
        <w:gridCol w:w="2618"/>
      </w:tblGrid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ožk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načka a mode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nabízeného zaříze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ito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LCD display 23“ </w:t>
            </w:r>
            <w:r>
              <w:rPr>
                <w:rFonts w:cs="Arial"/>
                <w:b/>
                <w:szCs w:val="22"/>
              </w:rPr>
              <w:t>od stejného výrobce jako počítač</w:t>
            </w:r>
            <w:r>
              <w:rPr>
                <w:rFonts w:cs="Arial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D podsvícení, matný povrch, technologie IPS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tivní rozlišení 1920x1080, min. 1x DP a 1x VGA vstup,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a včetně DP kabelu</w:t>
              <w:br/>
              <w:t>min. 2x USB 2.0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ově nastaviteln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pr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ivní nebo dostatečně výkonné pasivní na reprodukci v běžné kanceláři</w:t>
              <w:br/>
              <w:t>integrované na monitor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ruk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5 let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BD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n-si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otková cen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otková cena v Kč bez DPH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2"/>
              </w:rPr>
              <w:t>= doplní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.. dne ...................</w:t>
      </w:r>
      <w:r>
        <w:rPr>
          <w:rFonts w:cs="Arial"/>
          <w:szCs w:val="22"/>
        </w:rPr>
        <w:t xml:space="preserve"> = doplní dodavatel=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 xml:space="preserve">jméno, příjmení a podpi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oprávněného zástupce dodavatel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VZMR „Dodávka PC a LCD“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6 výzvy – Nabízené technické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Odstavecseseznamem2" w:customStyle="1">
    <w:name w:val="Odstavec se seznamem2"/>
    <w:basedOn w:val="Normal"/>
    <w:qFormat/>
    <w:rsid w:val="00c37598"/>
    <w:pPr>
      <w:spacing w:beforeAutospacing="1" w:afterAutospacing="1"/>
      <w:ind w:left="720" w:hanging="0"/>
      <w:contextualSpacing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2BE05-9202-478C-852A-0776172AF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732</Characters>
  <CharactersWithSpaces>31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1:00Z</dcterms:created>
  <dc:creator>Jaroslav Pitter</dc:creator>
  <dc:description/>
  <dc:language>en-US</dc:language>
  <cp:lastModifiedBy>Pechátová Jarmila</cp:lastModifiedBy>
  <cp:lastPrinted>2019-06-10T07:07:00Z</cp:lastPrinted>
  <dcterms:modified xsi:type="dcterms:W3CDTF">2019-06-14T05:22:00Z</dcterms:modified>
  <cp:revision>4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