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Bc. Janou Dubcovou, ředitelk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Parenterální výživa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ást D_Tukové emulze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p.zn.: CN/117/CN/18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Č.j.:     1729/19/CN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 zadávaná v otevřeném řízení podle zákona č. 134/2016 Sb., o zadávání veřejných zakázek, ve znění pozdějších předpisů (dále jen „ZZVZ)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 xml:space="preserve">Předpokládaná hodnota </w:t>
      </w:r>
      <w:r>
        <w:rPr>
          <w:rFonts w:eastAsia="Calibri" w:cs="Arial" w:ascii="Arial" w:hAnsi="Arial"/>
          <w:b/>
          <w:kern w:val="2"/>
          <w:sz w:val="20"/>
        </w:rPr>
        <w:t>části D veřejné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>zakázky</w:t>
      </w:r>
      <w:r>
        <w:rPr>
          <w:rFonts w:eastAsia="Calibri" w:cs="Arial" w:ascii="Arial" w:hAnsi="Arial"/>
          <w:kern w:val="2"/>
          <w:sz w:val="20"/>
        </w:rPr>
        <w:t xml:space="preserve"> činí</w:t>
      </w:r>
      <w:r>
        <w:rPr>
          <w:rFonts w:eastAsia="Calibri" w:cs="Arial" w:ascii="Arial" w:hAnsi="Arial"/>
          <w:b/>
          <w:kern w:val="2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5 000,00</w:t>
      </w:r>
      <w:r>
        <w:rPr>
          <w:rFonts w:eastAsia="Calibri" w:cs="Arial" w:ascii="Arial" w:hAnsi="Arial"/>
          <w:b/>
          <w:kern w:val="2"/>
          <w:sz w:val="20"/>
        </w:rPr>
        <w:t xml:space="preserve">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a hodnocení nabídek v části D provedla zadavatelem jmenovaná komise, a to ve slož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6090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náhradník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etr Vanka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zdravotnictví a sociální věci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osef Froněk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bor pro oblast investic a správu majetku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a komise ve shora uvedeném sedmičlenném složení.</w:t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24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Název:</w:t>
            </w: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 xml:space="preserve"> Fresenius Kabi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o: Na Strži 1702/65, Praha 4 - Nusle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PSČ 140 00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: 2513522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7.05.201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:46:5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dnání hodnotící komis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la se 2 jednání hodnotící komise. První jednání proběhlo dne 9. 5. 2019 s osobní účastí členů komise, kdy bylo provedeno otevírání nabídky E1 podané na část D VZ  a byla provedena kontrola formálních požadavků. Hodnotící komise dospěla jednomyslně k závěru, že nabídka účastníka splňuje formální požadavky stanovené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a údajů v nabídce E1 byla poskytnuta časová lhůta. 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é jednání hodnotící komise proběhlo elektronicky korespondenční (e-mailovou) formou. Hodnotící komise dospěla dne 27. 5. 2019 jednomyslně k závěru, že nabídka E1 účastníka splňuje věcné požadavky stanovené ZD a ukončila svoji činnost.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ůsob hodnocení nabídek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 Kč bez DPH.</w:t>
      </w:r>
    </w:p>
    <w:p>
      <w:pPr>
        <w:pStyle w:val="Styl"/>
        <w:numPr>
          <w:ilvl w:val="0"/>
          <w:numId w:val="2"/>
        </w:numPr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  <w:t>Výsledek hodnocení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Hodnocení nabídek nebylo v souladu s § 122 odst. 2 ZZVZ provedeno, jelikož byla podána pouze jedna nabídka.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1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Identifikační údaje dodavatele, IČ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resenius Kabi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Na Strži 1702/65, Praha 4 - Nus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SČ 140 0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IČO: 25135228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300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30,0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Odkazem na odpovídající informace vedené v informačním systému veřejné správy dle § 45 odst. 4 ZZVZ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k prokázání splnění základní a profesní způsobilosti </w:t>
            </w:r>
            <w:r>
              <w:rPr>
                <w:rFonts w:cs="Arial" w:ascii="Arial" w:hAnsi="Arial"/>
                <w:color w:val="0070C0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>Výpis ze seznamu kvalifikovaných dodavatelů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 OR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veřejné části Živnostenského rejstří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instalace, opravy elektrických strojů a přístrojů, elektronických a telekomunikačních zaříze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 přílohách 1 až 3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nostenského zákona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doložení odborné způsobilosti - Výpis ze seznamu kvalifikovaných dodavatelů - Certifikát SDP pro distributora léčiv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kát SDP pro distributora léčiv, vydal Státní ústav pro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u léčiv dne 23.07.2018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7. 5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Radmila Jelínková, na základě Plné moci ze dne 1. 11. 2017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e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Seznam významných dodáve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arenterální výživy – Tukové emulze </w:t>
            </w:r>
            <w:r>
              <w:rPr>
                <w:rFonts w:cs="Arial" w:ascii="Arial" w:hAnsi="Arial"/>
                <w:sz w:val="20"/>
              </w:rPr>
              <w:t>– pdf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ní nemocnice Plzeň, IČ: 00064173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y parenterální výživy – tukové emulze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/2017-12/2018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přesahující 40 000,00 Kč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ní nemocnice v Motole, IČ: 00064203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y parenterální výživy – tukové emulze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/2017-12/2018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přesahující 40 000,00 Kč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7. 5. 2019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Radmila Jelínková, na základě Plné moci ze dne 1. 11. 201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Příloha č 1D ZD_ Technická specifikace včetně cenové nabídk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(kalkulace) pro část D – Tukové emulze</w:t>
            </w:r>
            <w:r>
              <w:rPr>
                <w:rFonts w:cs="Arial" w:ascii="Arial" w:hAnsi="Arial"/>
                <w:sz w:val="20"/>
              </w:rPr>
              <w:t xml:space="preserve"> –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7. 5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Radmila Jelínková, na základě Plné moci ze dne 1. 11. 201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Plná moc</w:t>
            </w:r>
            <w:r>
              <w:rPr>
                <w:rFonts w:cs="Arial" w:ascii="Arial" w:hAnsi="Arial"/>
                <w:sz w:val="20"/>
              </w:rPr>
              <w:t xml:space="preserve"> ze dne 1. 11. 2017 –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Style w:val="Strong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Fresenius Kabi s.r.o., </w:t>
      </w:r>
      <w:r>
        <w:rPr>
          <w:rStyle w:val="Strong"/>
          <w:rFonts w:cs="Arial" w:ascii="Arial" w:hAnsi="Arial"/>
          <w:b w:val="false"/>
          <w:sz w:val="20"/>
        </w:rPr>
        <w:t xml:space="preserve">sídlem Na Strži 1702/65, Praha 4 – Nusle, PSČ 140 00, </w:t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Style w:val="Strong"/>
          <w:rFonts w:cs="Arial" w:ascii="Arial" w:hAnsi="Arial"/>
          <w:b w:val="false"/>
          <w:sz w:val="20"/>
        </w:rPr>
        <w:t>IČ: 25135228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celkovou nabídkovou cenu ve výši 33 300,00 Kč bez DPH, splnil všechny požadavky stanovené zadavatelem v zadávací dokumentaci a rovněž prokázal základní způsobilost, profesní způsobilost i technickou kvalifikaci. Kvalifikace byla prokázána předloženým odkazem na ISVS – Výpis ze seznamu kvalifikovaných dodavatelů a předloženým Seznamem významných dodávek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komise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dnotící komise doporučuje zadavateli, </w:t>
      </w:r>
      <w:r>
        <w:rPr>
          <w:rFonts w:eastAsia="Calibri" w:cs="Arial" w:ascii="Arial" w:hAnsi="Arial"/>
          <w:sz w:val="20"/>
        </w:rPr>
        <w:t>aby k plnění v části D veřejné zakázky vybral v souladu s § 122 odst. 2</w:t>
      </w:r>
      <w:bookmarkStart w:id="0" w:name="_GoBack"/>
      <w:bookmarkEnd w:id="0"/>
      <w:r>
        <w:rPr>
          <w:rFonts w:eastAsia="Calibri" w:cs="Arial" w:ascii="Arial" w:hAnsi="Arial"/>
          <w:sz w:val="20"/>
        </w:rPr>
        <w:t xml:space="preserve">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Fresenius Kabi s.r.o., </w:t>
      </w:r>
      <w:r>
        <w:rPr>
          <w:rFonts w:cs="Arial" w:ascii="Arial" w:hAnsi="Arial"/>
          <w:bCs/>
          <w:sz w:val="20"/>
        </w:rPr>
        <w:t>sídlem Na Strži 1702/65, Praha 4 – Nusle, PSČ 140 00, IČ: 25135228</w:t>
      </w:r>
      <w:r>
        <w:rPr>
          <w:rFonts w:cs="Arial" w:ascii="Arial" w:hAnsi="Arial"/>
          <w:sz w:val="20"/>
        </w:rPr>
        <w:t xml:space="preserve">, který prokázal kvalifikaci, splnil veškeré požadavky zadávacích podmínek a zákona a jehož nabídka byla ekonomicky výhodná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hodnotící komisi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172"/>
        <w:gridCol w:w="3052"/>
        <w:gridCol w:w="1583"/>
        <w:gridCol w:w="2426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áhradník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ng. Petr Vanka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zdravotnictví a sociální věci ZP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6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osef Froněk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bor pro oblast investic a správu majetku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6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6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6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6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6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6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719295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e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03CD5D-76B1-4BD1-A414-8BF4668EA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  <Pages>5</Pages>
  <Words>1006</Words>
  <Characters>5939</Characters>
  <CharactersWithSpaces>69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4:00Z</dcterms:created>
  <dc:creator>Julie Hrubá</dc:creator>
  <dc:description/>
  <dc:language>en-US</dc:language>
  <cp:lastModifiedBy>Renata Janoušková</cp:lastModifiedBy>
  <cp:lastPrinted>2019-06-11T08:18:00Z</cp:lastPrinted>
  <dcterms:modified xsi:type="dcterms:W3CDTF">2019-06-11T08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