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u w:val="single"/>
        </w:rPr>
      </w:pPr>
      <w:bookmarkStart w:id="0" w:name="_Toc275229"/>
      <w:r>
        <w:rPr>
          <w:u w:val="single"/>
        </w:rPr>
        <w:t xml:space="preserve">Technické zadání </w:t>
      </w:r>
      <w:bookmarkEnd w:id="0"/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</w:r>
    </w:p>
    <w:p>
      <w:pPr>
        <w:pStyle w:val="Normal"/>
        <w:spacing w:before="0" w:after="0"/>
        <w:rPr>
          <w:rFonts w:eastAsia="" w:eastAsiaTheme="minorEastAsia"/>
          <w:spacing w:val="15"/>
        </w:rPr>
      </w:pPr>
      <w:r>
        <w:rPr>
          <w:rFonts w:eastAsia="" w:eastAsiaTheme="minorEastAsia"/>
          <w:spacing w:val="15"/>
        </w:rPr>
        <w:t xml:space="preserve">Název:   </w:t>
      </w:r>
    </w:p>
    <w:p>
      <w:pPr>
        <w:pStyle w:val="Normal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jc w:val="center"/>
        <w:rPr>
          <w:rFonts w:eastAsia="" w:eastAsiaTheme="minorEastAsia"/>
          <w:spacing w:val="15"/>
        </w:rPr>
      </w:pPr>
      <w:r>
        <w:rPr>
          <w:rFonts w:eastAsia="" w:eastAsiaTheme="minorEastAsia"/>
          <w:spacing w:val="15"/>
        </w:rPr>
        <w:t>" Víceúčelová sportovní plocha v areálu SPŠS a SOŠ, Plzeň - Klatovská „</w:t>
      </w:r>
    </w:p>
    <w:p>
      <w:pPr>
        <w:pStyle w:val="Normal"/>
        <w:spacing w:before="0" w:after="0"/>
        <w:jc w:val="center"/>
        <w:rPr>
          <w:rFonts w:eastAsia="" w:eastAsiaTheme="minorEastAsia"/>
          <w:spacing w:val="15"/>
        </w:rPr>
      </w:pPr>
      <w:r>
        <w:rPr>
          <w:rFonts w:eastAsia="" w:eastAsiaTheme="minorEastAsia"/>
          <w:spacing w:val="15"/>
        </w:rPr>
        <w:t>návrh a realizace úpravy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Místo:      Klatovská 109, Plzeň</w:t>
      </w:r>
    </w:p>
    <w:p>
      <w:pPr>
        <w:pStyle w:val="Subtitle"/>
        <w:rPr>
          <w:color w:val="auto"/>
        </w:rPr>
      </w:pPr>
      <w:r>
        <w:rPr>
          <w:color w:val="auto"/>
        </w:rPr>
        <w:t xml:space="preserve">Katastrální území:  721981 Plzeň </w:t>
      </w:r>
    </w:p>
    <w:p>
      <w:pPr>
        <w:pStyle w:val="Subtitle"/>
        <w:rPr>
          <w:color w:val="auto"/>
        </w:rPr>
      </w:pPr>
      <w:r>
        <w:rPr>
          <w:color w:val="auto"/>
        </w:rPr>
        <w:t>č. parc.:                   7833/1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ultifunkční hřiště se nachází na stávající sportovní ploše uvnitř areálu škol. Poslední stavební úpravy tohoto hřiště byly provedeny v roce 2013.</w:t>
      </w:r>
    </w:p>
    <w:p>
      <w:pPr>
        <w:pStyle w:val="Normal"/>
        <w:rPr/>
      </w:pPr>
      <w:r>
        <w:rPr/>
        <w:t>Návrh úprav a jejich realizace bude odpovídat veškerým právním předpisům platným v současné době v ČR, jakož i současně platným normám ČSN, ON, TP a ISO.  Veškeré povrchy, konstrukce a zařízení musí vyhovovat všem platným právním předpisům a normám pro školní hřiště a veřejně přístupná sportoviště.</w:t>
      </w:r>
    </w:p>
    <w:p>
      <w:pPr>
        <w:pStyle w:val="Normal"/>
        <w:rPr/>
      </w:pPr>
      <w:r>
        <w:rPr/>
        <w:t xml:space="preserve">A to především těmto zákonům a normám: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183/2006 Sb., stavební zák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2/1997 Sb. Zákon o technických požadavcích na výrobky a o změně a doplnění některých zákonů, ve znění pozdějších úpra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vlády č. 163/2002 Sb., o technických požadavcích na vybrané stavební výrob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4877 (735951) pro výstavbu hřišť s umělými povrchy norm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4 837 - povrchy pro sportoviště - stanovení odolnosti proti uklouznut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4 809 - povrchy pro sportoviště - stanovení vertikální deforma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4 808 - povrchy pro sportoviště - stanovení absorpce nárazu (útlum síl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2 235 - povrchy pro sportoviště - stanovení výšky odrazu míč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2 234 - povrchy pro sportoviště - stanovení chování míče při válení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6579 (940501) Zařízení hracích ploch - Přenosné a trvale instalované branky - Funkční a bezpečnostní požadavky a zkušební metody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748 +A1 (940510) Zařízení hracích ploch - Branky pro fotbal - Funkční a bezpečnostní požadavky, zkušební metody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510 (940513) Zařízení hracích ploch - Zařízení pro tenis - Funkční a bezpečnostní požadavky, zkušební metody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271 (940517) Zařízení hracích ploch - Zařízení pro volejbal - Funkční a bezpečnostní požadavky, zkušební metody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270 (940518) Zařízení hracích ploch - Zařízení pro basketbal - Funkční a bezpečnostní požadavky, zkušební metody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5312 +A1 (940521) Víceúčelové sportovní zařízení s volným přístupem - Funkční a bezpečnostní požadavky a metody zkoušení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6664 (940522) Zařízení hracích ploch - Lehké přenosné branky - Funkční a bezpečnostní požadavky a metody zkoušení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1176-7 (940515) Zařízení a povrch dětského hřiště - Část 7: Pokyny pro zřizování, kontrolu, údržbu a provoz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uspořádání jednotlivých sportovišť na multifunkčního hřiště bude vycházet z vizualizace, která je přílohou č. 1 tohoto Technického zadání návrhu a stavby.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bookmarkStart w:id="1" w:name="_Toc275231"/>
      <w:r>
        <w:rPr>
          <w:b/>
          <w:sz w:val="28"/>
          <w:szCs w:val="28"/>
          <w:u w:val="single"/>
        </w:rPr>
        <w:t>Technický popis</w:t>
      </w:r>
      <w:bookmarkEnd w:id="1"/>
      <w:r>
        <w:rPr>
          <w:b/>
          <w:sz w:val="28"/>
          <w:szCs w:val="28"/>
          <w:u w:val="single"/>
        </w:rPr>
        <w:t xml:space="preserve"> pro návrh a realizace úpravy multifunkčního hřiště</w:t>
      </w:r>
      <w:r>
        <w:rPr>
          <w:rFonts w:eastAsia="Times New Roman" w:cs="Calibri"/>
          <w:kern w:val="2"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pis stávajícího stavu:</w:t>
      </w:r>
    </w:p>
    <w:p>
      <w:pPr>
        <w:pStyle w:val="ListParagraph"/>
        <w:ind w:left="360" w:hanging="0"/>
        <w:rPr/>
      </w:pPr>
      <w:r>
        <w:rPr/>
        <w:t>Uvnitř areálu Střední průmyslové školy strojnické a Střední odborné školy profesora Švejcara je umístěno venkovní sportoviště pro výuku a studentů. V roce 2013 byla provedena úprava a údržba těchto ploch. Jednalo se převážně o položení nových podkladních vrstev a finálního povrchu. Práce byly provedeny na základě projektové dokumentace vypracované panem Karlem Waltrem.</w:t>
      </w:r>
    </w:p>
    <w:p>
      <w:pPr>
        <w:pStyle w:val="ListParagraph"/>
        <w:ind w:left="360" w:hanging="0"/>
        <w:rPr/>
      </w:pPr>
      <w:r>
        <w:rPr/>
        <w:t>Nová úprava povrchu a vybavení se bude týkat pouze multifunkčního hřiště o stávajícím rozměru 45 x 32 m.</w:t>
      </w:r>
    </w:p>
    <w:p>
      <w:pPr>
        <w:pStyle w:val="ListParagraph"/>
        <w:ind w:left="360" w:hanging="0"/>
        <w:rPr>
          <w:b/>
          <w:b/>
        </w:rPr>
      </w:pPr>
      <w:r>
        <w:rPr/>
        <w:t>Stávající předpokládaná skladba multifunkčního hřiště realizovaná v roce 2013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134" w:hanging="425"/>
        <w:contextualSpacing/>
        <w:rPr/>
      </w:pPr>
      <w:r>
        <w:rPr/>
        <w:t>válcovaný pískový povrch – štěrk/písek frakce 0-8</w:t>
        <w:tab/>
        <w:tab/>
        <w:t>tl. 3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134" w:hanging="425"/>
        <w:contextualSpacing/>
        <w:rPr/>
      </w:pPr>
      <w:r>
        <w:rPr/>
        <w:t>hutněný štěrkový podsyp – štěrk frakce 8-16 mm</w:t>
        <w:tab/>
        <w:tab/>
        <w:t>tl. 7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134" w:hanging="425"/>
        <w:contextualSpacing/>
        <w:rPr/>
      </w:pPr>
      <w:r>
        <w:rPr/>
        <w:t>folie proti prorůstání plevel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134" w:hanging="425"/>
        <w:contextualSpacing/>
        <w:rPr/>
      </w:pPr>
      <w:r>
        <w:rPr/>
        <w:t xml:space="preserve">hutněný štěrkový podsyp – štěrk frakce 16-32 mm </w:t>
        <w:tab/>
        <w:tab/>
        <w:t>tl. 8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1134" w:hanging="425"/>
        <w:contextualSpacing/>
        <w:rPr/>
      </w:pPr>
      <w:r>
        <w:rPr/>
        <w:t>rostlý terén vyrovnaný, hutněný na Edef2= min. 20 MPa</w:t>
      </w:r>
    </w:p>
    <w:p>
      <w:pPr>
        <w:pStyle w:val="ListParagraph"/>
        <w:spacing w:lineRule="auto" w:line="259" w:before="0" w:after="160"/>
        <w:ind w:left="1134" w:hanging="425"/>
        <w:contextualSpacing/>
        <w:rPr/>
      </w:pPr>
      <w:r>
        <w:rPr/>
        <w:t>pozn.: Tuto skladbu a technický stav si musí dodavatel před vypracování návrhu a realizací ověřit sondou. Dále si musí před návrhem prověřit odtokové podmínky v ploše hřiště a v jeho okolí.</w:t>
      </w:r>
    </w:p>
    <w:p>
      <w:pPr>
        <w:pStyle w:val="ListParagraph"/>
        <w:spacing w:lineRule="auto" w:line="259" w:before="0" w:after="160"/>
        <w:ind w:left="1134" w:hanging="425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Požadovaný finální rozměr nově upraveného multifunkčního hřiště: 44m x 24m (myšleno oplocená plocha –     od mantinelu k mantinelu)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u w:val="single"/>
        </w:rPr>
        <w:t>Způsob využití upraveného multifunkčního hřiště</w:t>
      </w:r>
      <w:r>
        <w:rPr>
          <w:b/>
        </w:rPr>
        <w:t xml:space="preserve">    </w:t>
      </w:r>
      <w:r>
        <w:rPr/>
        <w:t>Pro školní výuku těchto sportů:</w:t>
      </w:r>
      <w:r>
        <w:rPr>
          <w:b/>
        </w:rPr>
        <w:t xml:space="preserve"> </w:t>
      </w:r>
      <w:r>
        <w:rPr/>
        <w:t>kopaná (malá kopaná, futsal), nohejbal, 2x volejbal, 2x basketbal – rekreační (na šířku hřiště), tenis, házená. Návrh na rozmístění těchto sportovišť a návrh lajnování je součástí této dodávky a bude předložen před realizací zadavateli k odsouhlasení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Požadavky na nový povrch</w:t>
      </w:r>
      <w:r>
        <w:rPr/>
        <w:t>: umělá tráva s křemičitým vsypem vhodná pro všechny uvedené sporty</w:t>
      </w:r>
    </w:p>
    <w:p>
      <w:pPr>
        <w:pStyle w:val="ListParagraph"/>
        <w:ind w:left="360" w:hanging="0"/>
        <w:rPr/>
      </w:pPr>
      <w:r>
        <w:rPr/>
        <w:t>Materiál:</w:t>
        <w:tab/>
        <w:tab/>
        <w:tab/>
        <w:t>Polyetylen</w:t>
      </w:r>
    </w:p>
    <w:p>
      <w:pPr>
        <w:pStyle w:val="ListParagraph"/>
        <w:ind w:left="360" w:hanging="0"/>
        <w:rPr/>
      </w:pPr>
      <w:r>
        <w:rPr/>
        <w:t xml:space="preserve">Typ vlákna: </w:t>
        <w:tab/>
        <w:tab/>
        <w:t xml:space="preserve">FTPE </w:t>
      </w:r>
    </w:p>
    <w:p>
      <w:pPr>
        <w:pStyle w:val="ListParagraph"/>
        <w:ind w:left="360" w:hanging="0"/>
        <w:rPr/>
      </w:pPr>
      <w:r>
        <w:rPr/>
        <w:t>Výška vlasu:</w:t>
        <w:tab/>
        <w:tab/>
        <w:t>15mm ± 10%</w:t>
      </w:r>
    </w:p>
    <w:p>
      <w:pPr>
        <w:pStyle w:val="ListParagraph"/>
        <w:ind w:left="360" w:hanging="0"/>
        <w:rPr/>
      </w:pPr>
      <w:r>
        <w:rPr/>
        <w:t>Certifikace:</w:t>
        <w:tab/>
        <w:tab/>
        <w:tab/>
        <w:t xml:space="preserve"> ITF</w:t>
      </w:r>
    </w:p>
    <w:p>
      <w:pPr>
        <w:pStyle w:val="ListParagraph"/>
        <w:ind w:left="360" w:hanging="0"/>
        <w:rPr/>
      </w:pPr>
      <w:r>
        <w:rPr/>
        <w:t xml:space="preserve">Barva:  dle návrhu barevnosti předloženého dodavatelem k odsouhlasení před realizací zadavateli; včetně provedení veškerého lajnování odlišenými barvami pro všechny zakomponované sporty. Návrh řešení barevnosti je součástí této dodávky a bude předložen před realizací zadavateli k odsouhlasení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u w:val="single"/>
        </w:rPr>
        <w:t>Minimáln</w:t>
      </w:r>
      <w:r>
        <w:rPr/>
        <w:t>í požadované parametry povrchu:</w:t>
      </w:r>
    </w:p>
    <w:p>
      <w:pPr>
        <w:pStyle w:val="ListParagraph"/>
        <w:ind w:left="360" w:hanging="0"/>
        <w:rPr/>
      </w:pPr>
      <w:r>
        <w:rPr/>
        <w:t>Počet stehů na 10cm:</w:t>
        <w:tab/>
        <w:t xml:space="preserve">20 </w:t>
      </w:r>
    </w:p>
    <w:p>
      <w:pPr>
        <w:pStyle w:val="ListParagraph"/>
        <w:ind w:left="360" w:hanging="0"/>
        <w:rPr/>
      </w:pPr>
      <w:r>
        <w:rPr/>
        <w:t>Plošná hmotnost vlasu:</w:t>
        <w:tab/>
        <w:t xml:space="preserve">1.000 gr/m2 </w:t>
      </w:r>
    </w:p>
    <w:p>
      <w:pPr>
        <w:pStyle w:val="ListParagraph"/>
        <w:ind w:left="360" w:hanging="0"/>
        <w:rPr/>
      </w:pPr>
      <w:r>
        <w:rPr/>
        <w:t>Celková hmotnost:</w:t>
        <w:tab/>
        <w:tab/>
        <w:t xml:space="preserve">2200 gr/m2 </w:t>
      </w:r>
    </w:p>
    <w:p>
      <w:pPr>
        <w:pStyle w:val="ListParagraph"/>
        <w:ind w:left="360" w:hanging="0"/>
        <w:rPr/>
      </w:pPr>
      <w:r>
        <w:rPr/>
        <w:t>Počet vpichů:</w:t>
        <w:tab/>
        <w:tab/>
        <w:t xml:space="preserve">44.000 </w:t>
      </w:r>
    </w:p>
    <w:p>
      <w:pPr>
        <w:pStyle w:val="ListParagraph"/>
        <w:ind w:left="360" w:hanging="0"/>
        <w:rPr/>
      </w:pPr>
      <w:r>
        <w:rPr/>
        <w:t>Zásyp:</w:t>
        <w:tab/>
        <w:tab/>
        <w:tab/>
        <w:t>16kg/m2</w:t>
      </w:r>
    </w:p>
    <w:p>
      <w:pPr>
        <w:pStyle w:val="ListParagraph"/>
        <w:ind w:left="360" w:hanging="0"/>
        <w:rPr/>
      </w:pPr>
      <w:r>
        <w:rPr/>
        <w:t>UV stabilita:</w:t>
        <w:tab/>
        <w:tab/>
        <w:t>3.000 hod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Oplocení multifunkčního hřiště:</w:t>
      </w:r>
      <w:r>
        <w:rPr/>
        <w:t xml:space="preserve"> Oplocení celého hřiště bude do výšky min. 4m s integrovaným dřevěným fošnovým mantinelem do výšky min. 1 metru.  V prostoru za brankami, (kratší strany hřiště), bude výška oplocení zvýšena o min. 1 m.  Výplň plotu bude tvořit polypropylenová síť, popřípadě masivní svařovaná síť. V oplocení bude řešena vstupní jednokřídlá branka o min. průchozích rozměrech  900/2000 mm; dále brána pro vjezd malé mechanizace pro provádění údržby (min. průjezd 2200/2200 mm). Oba vstupy budou navazovat na komunikace v areálu. Vstupní branka a brána budou opatřeny fošnovým mantinelem. Oba vstupy budou uzamykatelné (zabudovaný zámek) s kováním klika/klika. </w:t>
      </w:r>
    </w:p>
    <w:p>
      <w:pPr>
        <w:pStyle w:val="ListParagraph"/>
        <w:numPr>
          <w:ilvl w:val="0"/>
          <w:numId w:val="1"/>
        </w:numPr>
        <w:rPr/>
      </w:pPr>
      <w:r>
        <w:rPr/>
        <w:t>Oplocení bude lemováno betonovým obrubníkem.</w:t>
      </w:r>
    </w:p>
    <w:p>
      <w:pPr>
        <w:pStyle w:val="ListParagraph"/>
        <w:numPr>
          <w:ilvl w:val="0"/>
          <w:numId w:val="1"/>
        </w:numPr>
        <w:rPr/>
      </w:pPr>
      <w:r>
        <w:rPr/>
        <w:t>Okolní terén bude dle potřeby upraven, aby nebránil užívání a mohla být prováděna jeho údržba.</w:t>
      </w:r>
    </w:p>
    <w:p>
      <w:pPr>
        <w:pStyle w:val="ListParagraph"/>
        <w:numPr>
          <w:ilvl w:val="0"/>
          <w:numId w:val="1"/>
        </w:numPr>
        <w:rPr/>
      </w:pPr>
      <w:r>
        <w:rPr/>
        <w:t>Pro fotbal budou na hřišti umístěny dvě  branky na házenou integrované (zapuštěné) do oplocení. I branky budou mít dřevěný fošnový mantinel do výšky min. 1 m, jako u oplocení.</w:t>
      </w:r>
    </w:p>
    <w:p>
      <w:pPr>
        <w:pStyle w:val="ListParagraph"/>
        <w:numPr>
          <w:ilvl w:val="0"/>
          <w:numId w:val="1"/>
        </w:numPr>
        <w:rPr/>
      </w:pPr>
      <w:r>
        <w:rPr/>
        <w:t>Pro basketbal budou na nosné konstrukci oplocení instalovány 4 basketbalové koše s dřevěnou deskou. Rozměry musí odpovídat pravidlům pro basketbal.  Umístění desek dle návrhu rozmístění sportovišť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 tenis, volejbal a nohejbal budou ve hřišti umístěny demontovatelné ocelové sloupky pro instalaci sítě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bude i toto vybavení: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1 ks </w:t>
        <w:tab/>
        <w:t>tenisová sada (síť, wimbledon, závaží)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/>
        <w:rPr/>
      </w:pPr>
      <w:r>
        <w:rPr/>
        <w:t>2 ks</w:t>
        <w:tab/>
        <w:t xml:space="preserve"> volejbalová sada (síť, anténky)   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/>
        <w:rPr/>
      </w:pPr>
      <w:r>
        <w:rPr/>
        <w:t>2 ks</w:t>
        <w:tab/>
        <w:t xml:space="preserve"> volejbalový umpire </w:t>
      </w:r>
    </w:p>
    <w:p>
      <w:pPr>
        <w:pStyle w:val="ListParagraph"/>
        <w:numPr>
          <w:ilvl w:val="1"/>
          <w:numId w:val="3"/>
        </w:numPr>
        <w:spacing w:lineRule="auto" w:line="259" w:before="0" w:after="0"/>
        <w:contextualSpacing/>
        <w:rPr/>
      </w:pPr>
      <w:r>
        <w:rPr/>
        <w:t>1 ks</w:t>
        <w:tab/>
        <w:t xml:space="preserve"> nohejbalová sada (sloupky, síť)</w:t>
      </w:r>
    </w:p>
    <w:p>
      <w:pPr>
        <w:pStyle w:val="ListParagraph"/>
        <w:numPr>
          <w:ilvl w:val="0"/>
          <w:numId w:val="1"/>
        </w:numPr>
        <w:rPr/>
      </w:pPr>
      <w:r>
        <w:rPr/>
        <w:t>Na veškeré prvky vybavení sportovního hřiště bude doložen platný certifikát vydaný akreditovanou zkušebnou.</w:t>
      </w:r>
    </w:p>
    <w:p>
      <w:pPr>
        <w:pStyle w:val="ListParagraph"/>
        <w:numPr>
          <w:ilvl w:val="0"/>
          <w:numId w:val="1"/>
        </w:numPr>
        <w:rPr/>
      </w:pPr>
      <w:r>
        <w:rPr/>
        <w:t>Veškeré použité materiály, zařízení a konstrukce musí být odolné proti klimatickým vlivům, být určené pro použití v exteriéru.</w:t>
      </w:r>
    </w:p>
    <w:p>
      <w:pPr>
        <w:pStyle w:val="ListParagraph"/>
        <w:numPr>
          <w:ilvl w:val="0"/>
          <w:numId w:val="1"/>
        </w:numPr>
        <w:rPr/>
      </w:pPr>
      <w:r>
        <w:rPr/>
        <w:t>Veškeré kovové prvky oplocení a vybavení budou mít kvalitní protikorozní úpravu.</w:t>
      </w:r>
    </w:p>
    <w:p>
      <w:pPr>
        <w:pStyle w:val="ListParagraph"/>
        <w:numPr>
          <w:ilvl w:val="0"/>
          <w:numId w:val="1"/>
        </w:numPr>
        <w:rPr/>
      </w:pPr>
      <w:r>
        <w:rPr/>
        <w:t>Dodavatel si před zahájením stavebních prací zajistí vytýčení podzemních inženýrských sítí</w:t>
      </w:r>
    </w:p>
    <w:p>
      <w:pPr>
        <w:pStyle w:val="Normal"/>
        <w:rPr/>
      </w:pPr>
      <w:r>
        <w:rPr/>
        <w:t>Na základě tohoto technického popisu s přílohou, a na základě svých zkušeností z obdobných zakázek, dodavatel zpracuje návrh, realizační dokumentaci a následně i provede realizaci stavebních prací v tomto pořadí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posouzení technického stavu stávajícího sportoviště, ověření skladby podkladních vrstev, ověření odtokových poměrů ze sportovní plochy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polohové a výškové zaměření stávajícího sportoviště, vytýčení inženýrských sítí v dotčeném území (za špatné zaměření, vytýčení a vytrasování nese odpovědnost dodavatel)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i/>
          <w:i/>
        </w:rPr>
      </w:pPr>
      <w:r>
        <w:rPr/>
        <w:t xml:space="preserve">návrh rozmístění sportovišť, lajnování a barevné uspořádání;   </w:t>
      </w:r>
      <w:r>
        <w:rPr>
          <w:i/>
        </w:rPr>
        <w:t>předložit ke schválení zadavatel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návrh technického řešení včetně návrhu na výměnu podkladních vrstev stávající skladby multifunkčního hřiště;    </w:t>
      </w:r>
      <w:r>
        <w:rPr>
          <w:i/>
        </w:rPr>
        <w:t>předložit ke schválení zadavatel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realizační dokumentace stavby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samotná realizac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projektová dokumentace skutečného provedení stavby, pokyny k provádění údržby hřiště; bude předáno zadavatel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předáním dokončeného díla do užívání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lang w:eastAsia="ar-SA"/>
        </w:rPr>
        <w:t>Doplnění vsypu křemičitého písku do umělého trávníku po cca 6 měsících provozu</w:t>
      </w:r>
      <w:bookmarkStart w:id="2" w:name="_GoBack"/>
      <w:bookmarkEnd w:id="2"/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 č.1    vizualizace</w:t>
      </w:r>
      <w:r>
        <w:rPr/>
        <w:t xml:space="preserve"> - předpokládané uspořádání jednotlivých sportovišť na multifunkčním hřišti;</w:t>
      </w:r>
    </w:p>
    <w:p>
      <w:pPr>
        <w:pStyle w:val="Normal"/>
        <w:rPr/>
      </w:pPr>
      <w:r>
        <w:rPr/>
        <w:t xml:space="preserve">Tato příloha bude použita </w:t>
      </w:r>
      <w:r>
        <w:rPr>
          <w:b/>
        </w:rPr>
        <w:t>pouze jako podklad pro návrh řešení uspořádání jednotlivých sportovišť a pro návrh lajnování</w:t>
      </w:r>
      <w:r>
        <w:rPr/>
        <w:t>; ve vizualizaci nejsou správně zakreslené vstupy a integrované branky;  nutno postupovat podle „Technického popisu“ – viz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0" w:before="0" w:after="240"/>
        <w:jc w:val="left"/>
        <w:rPr/>
      </w:pPr>
      <w:r>
        <w:rPr/>
        <w:drawing>
          <wp:inline distT="0" distB="0" distL="0" distR="0">
            <wp:extent cx="5760720" cy="3290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97" t="20433" r="24227" b="28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372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třední průmyslová škola strojnická a Střední odborná škola profesora Švejcara, Plzeň</w:t>
    </w:r>
  </w:p>
  <w:p>
    <w:pPr>
      <w:pStyle w:val="Header"/>
      <w:rPr/>
    </w:pPr>
    <w:r>
      <w:rPr/>
      <w:t>Víceúčelová sportovní plocha</w:t>
    </w:r>
  </w:p>
  <w:p>
    <w:pPr>
      <w:pStyle w:val="Header"/>
      <w:rPr/>
    </w:pPr>
    <w:r>
      <w:rPr/>
      <w:t>Smlouva o dílo,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faa"/>
    <w:pPr>
      <w:widowControl/>
      <w:bidi w:val="0"/>
      <w:spacing w:lineRule="auto" w:line="240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5fa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5f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c5f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5faa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5f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c5f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c5faa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5c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5c82"/>
    <w:rPr/>
  </w:style>
  <w:style w:type="character" w:styleId="BezmezerChar" w:customStyle="1">
    <w:name w:val="Bez mezer Char"/>
    <w:link w:val="NoSpacing"/>
    <w:uiPriority w:val="1"/>
    <w:qFormat/>
    <w:rsid w:val="00755667"/>
    <w:rPr/>
  </w:style>
  <w:style w:type="character" w:styleId="Strong">
    <w:name w:val="Strong"/>
    <w:basedOn w:val="DefaultParagraphFont"/>
    <w:uiPriority w:val="22"/>
    <w:qFormat/>
    <w:rsid w:val="0075566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b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1b9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b9f"/>
    <w:rPr>
      <w:rFonts w:ascii="Segoe UI" w:hAnsi="Segoe UI" w:cs="Segoe UI"/>
      <w:sz w:val="18"/>
      <w:szCs w:val="18"/>
    </w:rPr>
  </w:style>
  <w:style w:type="character" w:styleId="H1a5" w:customStyle="1">
    <w:name w:val="h1a5"/>
    <w:basedOn w:val="DefaultParagraphFont"/>
    <w:qFormat/>
    <w:rsid w:val="00971b9f"/>
    <w:rPr>
      <w:rFonts w:ascii="Arial" w:hAnsi="Arial" w:cs="Arial"/>
      <w:i/>
      <w:iCs/>
      <w:vanish w:val="false"/>
      <w:sz w:val="26"/>
      <w:szCs w:val="26"/>
    </w:rPr>
  </w:style>
  <w:style w:type="character" w:styleId="Badge1" w:customStyle="1">
    <w:name w:val="badge1"/>
    <w:basedOn w:val="DefaultParagraphFont"/>
    <w:qFormat/>
    <w:rsid w:val="00971b9f"/>
    <w:rPr>
      <w:b/>
      <w:bCs/>
      <w:position w:val="0"/>
      <w:sz w:val="18"/>
      <w:sz w:val="18"/>
      <w:szCs w:val="18"/>
      <w:vertAlign w:val="baseli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4c2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faa"/>
    <w:pPr>
      <w:spacing w:before="0" w:after="24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3c5faa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5c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5c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7556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1b9f"/>
    <w:pPr>
      <w:spacing w:before="0" w:after="16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b9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4c26"/>
    <w:pPr>
      <w:spacing w:before="0" w:after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173</Words>
  <Characters>6923</Characters>
  <CharactersWithSpaces>808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Štěpánka Hamatová</dc:creator>
  <dc:description/>
  <dc:language>en-US</dc:language>
  <cp:lastModifiedBy>Štěpánka Hamatová</cp:lastModifiedBy>
  <dcterms:modified xsi:type="dcterms:W3CDTF">2019-06-10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