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553"/>
        <w:gridCol w:w="278"/>
        <w:gridCol w:w="5174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2" w:name="_GoBack"/>
            <w:bookmarkEnd w:id="2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  <w:t>Víceúčelová sportovní ploc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v areálu SPŠS a SOŠ, Plzeň – Klatovsk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Ing. Rostislavem Študent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036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1a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7:00Z</dcterms:created>
  <dc:creator>Volín Richard</dc:creator>
  <dc:description/>
  <dc:language>en-US</dc:language>
  <cp:lastModifiedBy>Štěpánka Hamatová</cp:lastModifiedBy>
  <dcterms:modified xsi:type="dcterms:W3CDTF">2019-03-14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