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7"/>
        <w:gridCol w:w="5138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Nákup 5 konvenčních strojů včetně příslušenstv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, Tachov, Světce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větce 1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005201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á: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Mgr. Jana Hrčková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je ekonomicky a finančně způsobilý splnit předmět veřejn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 3.1.3 Výzvy k podání nabídky, když v posledních 3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Seznam významných dodávek 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923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2 Výzvy k podání nabídky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B081E"/>
    <w:rsid w:val="00634B98"/>
    <w:rsid w:val="007B08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D6D36C2ECBC47BEAA460D486AA751DD">
    <w:name w:val="8D6D36C2ECBC47BEAA460D486AA751DD"/>
    <w:rsid w:val="007B08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9:00Z</dcterms:created>
  <dc:creator>Volín Richard</dc:creator>
  <dc:description/>
  <dc:language>en-US</dc:language>
  <cp:lastModifiedBy>Lukáš Reimann</cp:lastModifiedBy>
  <dcterms:modified xsi:type="dcterms:W3CDTF">2019-06-06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