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546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Nákup 5 konvenčních strojů včetně příslušenstv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dodávky 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, Tachov, Světce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větce 1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00520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Mgr. Jana Hrčková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záruční servis (ano/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 zda ano či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Termín dodání nejpozději do (15.9.2018/30.9.2018)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 jeden z možných termínů uvede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red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626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Výzvy k podání nabídk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3A3F"/>
    <w:rsid w:val="005154B1"/>
    <w:rsid w:val="00E23A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0D37AE79688469D993B5AEF9A2E7848">
    <w:name w:val="A0D37AE79688469D993B5AEF9A2E7848"/>
    <w:rsid w:val="00E23A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4:00Z</dcterms:created>
  <dc:creator>Volín Richard</dc:creator>
  <dc:description/>
  <dc:language>en-US</dc:language>
  <cp:lastModifiedBy>Lukáš Reimann</cp:lastModifiedBy>
  <dcterms:modified xsi:type="dcterms:W3CDTF">2019-06-06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