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7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Klatovská 110 – fáze C – volné prv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dlimitní veřejná zakázka na dodávky zadávaná ve zjednodušeném podlimitním řízení podle § 53 zákona č. 134/2016 Sb.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padočeská galerie v Plzni, příspěv</w:t>
            </w:r>
            <w:bookmarkStart w:id="0" w:name="_GoBack"/>
            <w:bookmarkEnd w:id="0"/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002633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Mgr. Romanem Musil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u plnit předmět zakázk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2"/>
        <w:gridCol w:w="1701"/>
        <w:gridCol w:w="1986"/>
        <w:gridCol w:w="2551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7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Klatovská 110 – fáze C – volné prv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dlimitní veřejná zakázka na dodávky zadávaná ve zjednodušeném podlimitním řízení podle § 53 zákona č. 134/2016 Sb.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Západočeská galerie v Plzni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002633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Mgr. Romanem Musil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spacing w:before="0" w:after="12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CDB665-6403-45B6-BCB6-3AA73B428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Dana Kocová</cp:lastModifiedBy>
  <dcterms:modified xsi:type="dcterms:W3CDTF">2019-06-07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