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5"/>
        <w:gridCol w:w="5174"/>
      </w:tblGrid>
      <w:tr>
        <w:trPr>
          <w:trHeight w:val="775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/KVALIFIKACI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 xml:space="preserve">Rekonstrukce Klatovská 110 – fáze C – volné pr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Podlimitní veřejná zakázka na dodávky zadávaná ve zjednodušeném podlimitním řízení podle § 53 zákona č. 134/2016 Sb.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Západočeská galerie v Plzni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002633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 </w:t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Mgr. Romanem Musilem, ředitelem 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ako oprávněný zástup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ě prohlašuji,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cs-CZ" w:eastAsia="cs-CZ" w:bidi="ar-SA"/>
              </w:rPr>
              <w:t xml:space="preserve"> -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bude doložena kopie dokladů dle 4.2 ZD a), b)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5461"/>
      </w:tblGrid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Jako oprávněný zástupce čestně prohlašuji, že výše uvedený dodavatel splňuje technickou kvalifikaci požadovanou v čl. 4.3 Zadávací dokumentace, když za posledních 5 let přede dnem pro podání nabídky realizoval následující významné zakázky obdobného předmětu plnění (tj. dodávka historického interiérového vybavení nebo předmětů kulturní hodnoty dle specifikace Přílohy 1 zák. 71/1994 Sb.)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referenčních zakázek dle 4.3 a)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Je-li referenční zakázka součástí většího celku, specifikuje, na jaké části díla se dodavatel podílel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oučástí splnění technické kvalifikace je předložení fotodokumentace k uvedeným referenčním zakázkám dle 4.3 b).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(min. 4 fotografie vč. detailů)</w:t>
            </w:r>
          </w:p>
        </w:tc>
      </w:tr>
      <w:tr>
        <w:trPr/>
        <w:tc>
          <w:tcPr>
            <w:tcW w:w="35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pisem s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6097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spacing w:before="0" w:after="120"/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  <w:r>
      <w:rPr>
        <w:rFonts w:ascii="Calibri" w:hAnsi="Calibri" w:asciiTheme="minorHAnsi" w:hAnsiTheme="minorHAnsi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9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693956-566C-4950-993B-33D0797F8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471</Words>
  <Characters>2779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25:00Z</dcterms:created>
  <dc:creator>Volín Richard</dc:creator>
  <dc:description/>
  <dc:language>en-US</dc:language>
  <cp:lastModifiedBy>Dana Kocová</cp:lastModifiedBy>
  <dcterms:modified xsi:type="dcterms:W3CDTF">2019-06-07T1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